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337185" cy="345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 июня 2023 г                                                                                                  № 14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4252"/>
      </w:tblGrid>
      <w:tr>
        <w:trPr>
          <w:trHeight w:val="833" w:hRule="atLeast"/>
        </w:trPr>
        <w:tc>
          <w:tcPr>
            <w:tcW w:w="93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О признании утратившими силу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Cs/>
                <w:szCs w:val="28"/>
              </w:rPr>
              <w:t>нормативно-правовых актов администрации муниципального образования «Бекетовское сельское поселение» приказываю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Признать утратившими силу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Cs/>
          <w:sz w:val="28"/>
          <w:szCs w:val="28"/>
        </w:rPr>
        <w:t xml:space="preserve">  Распоряжение от 20.05.2010 №2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образования  «Бекет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 регламента предоставления муниципальной услуги по заключению договоров аренды открытой площадки для осуществления розничной торговл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</w:rPr>
        <w:t xml:space="preserve"> Распоряжение от 20.05.2010 №2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образования  «Бекет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 регламента предоставления муниципальной услуги по оформлению наградных материалов (Почетная грамота, Благодарственное письмо Главы Администрации муниципального образования «Бекетовское сельское поселение») по ходатайствам граждан и организац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bCs/>
          <w:sz w:val="28"/>
          <w:szCs w:val="28"/>
        </w:rPr>
        <w:t xml:space="preserve"> Распоряжение от 20.05.2010 №20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образования  «Бекетовское сельское поселение» 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 регламента предоставления муниципальной услуги по предоставлению жилых помещений гражданам имеющим право на внеочередное представление жилых поме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Настоящее распоряжение вступает в силу на следующий день после его обнародования.</w:t>
      </w:r>
    </w:p>
    <w:p>
      <w:pPr>
        <w:pStyle w:val="Normal"/>
        <w:ind w:firstLine="6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Контроль  за исполнением настоящего распоряжения оставляю за собой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     В.Н.Столе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8:00Z</dcterms:created>
  <dc:creator>123</dc:creator>
  <dc:description/>
  <dc:language>en-US</dc:language>
  <cp:lastModifiedBy>Пользователь Windows</cp:lastModifiedBy>
  <cp:lastPrinted>2022-06-20T11:05:00Z</cp:lastPrinted>
  <dcterms:modified xsi:type="dcterms:W3CDTF">2023-06-01T05:48:00Z</dcterms:modified>
  <cp:revision>2</cp:revision>
  <dc:subject/>
  <dc:title>ГЛАВА АДМИНИСТРАЦИИ МУНИЦИПАЛЬНОГО ОБРАЗОВАНИЯ</dc:title>
</cp:coreProperties>
</file>