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48577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ШКАЙМСКОГО РАЙОНА УЛЬЯНОВСКОЙ ОБЛАСТИ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sz w:val="40"/>
          <w:szCs w:val="40"/>
        </w:rPr>
        <w:t xml:space="preserve">                                   </w:t>
      </w: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06</w:t>
      </w:r>
      <w:r>
        <w:rPr>
          <w:rFonts w:cs="PT Astra Serif" w:ascii="PT Astra Serif" w:hAnsi="PT Astra Serif"/>
          <w:sz w:val="28"/>
          <w:szCs w:val="28"/>
        </w:rPr>
        <w:t xml:space="preserve"> марта 2024 год                                                                                              №0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исполняющего обязанности Главы администрации муниципального образования 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Бекетовское сельское поселение»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исполняющей обязанности Главы администрации муниципального образования «Бекетовское сельское поселение» Зиновьеву Наталью Владимировну с 06.03.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подписания и подлежит опубликованию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Камаев Р.Р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39065</wp:posOffset>
                </wp:positionV>
                <wp:extent cx="3199130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4pt;mso-wrap-distance-left:9.05pt;mso-wrap-distance-right:9.05pt;mso-wrap-distance-top:0pt;mso-wrap-distance-bottom:0pt;margin-top:10.9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780"/>
        <w:gridCol w:w="81"/>
      </w:tblGrid>
      <w:tr>
        <w:trPr/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rticleseperat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7b06"/>
      <w:bookmarkStart w:id="1" w:name="67b06"/>
      <w:bookmarkEnd w:id="1"/>
    </w:p>
    <w:sectPr>
      <w:type w:val="nextPage"/>
      <w:pgSz w:w="11906" w:h="16838"/>
      <w:pgMar w:left="144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Articleseperator">
    <w:name w:val="article_seperator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0:00Z</dcterms:created>
  <dc:creator>J.Sullivan</dc:creator>
  <dc:description/>
  <dc:language>en-US</dc:language>
  <cp:lastModifiedBy>Пользователь Windows</cp:lastModifiedBy>
  <cp:lastPrinted>2023-10-03T16:03:00Z</cp:lastPrinted>
  <dcterms:modified xsi:type="dcterms:W3CDTF">2024-03-07T04:30:00Z</dcterms:modified>
  <cp:revision>2</cp:revision>
  <dc:subject/>
  <dc:title/>
</cp:coreProperties>
</file>