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134620</wp:posOffset>
            </wp:positionV>
            <wp:extent cx="417830" cy="466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/>
      </w:pPr>
      <w:r>
        <w:rPr>
          <w:b/>
          <w:sz w:val="28"/>
          <w:szCs w:val="32"/>
        </w:rPr>
        <w:t>«БЕКЕТОВСКОЕ СЕЛЬСКОЕ ПОСЕЛЕНИЕ»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ВЕШКАЙМСКОГО РАЙОНА 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ЛЬЯНОВСКОЙ ОБЛАСТИ ПЯТОГО СОЗЫВ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7 февраля 2024 год                                                                                   № 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Бекет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right="-284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годового отчёта о деятельно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лавы администрации муниципального образования «Бекетовское сельское поселение» за 2023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Главы администрации муниципального образования «Бекетовское сельское поселение», Совет депутатов муниципального образования «Бекетовское сельское поселение» решил: </w:t>
      </w:r>
    </w:p>
    <w:p>
      <w:pPr>
        <w:pStyle w:val="Standard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1. Утвердить годовой отчё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лавы администрации муниципального образования «Бекетовское сельское поселение» (прилагается)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екетовское сельское поселение»                                           Р.Р.Камаев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9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6:00Z</dcterms:created>
  <dc:creator>J.Sullivan</dc:creator>
  <dc:description/>
  <dc:language>en-US</dc:language>
  <cp:lastModifiedBy>Пользователь Windows</cp:lastModifiedBy>
  <cp:lastPrinted>2018-03-30T13:40:00Z</cp:lastPrinted>
  <dcterms:modified xsi:type="dcterms:W3CDTF">2024-02-12T06:56:00Z</dcterms:modified>
  <cp:revision>2</cp:revision>
  <dc:subject/>
  <dc:title/>
</cp:coreProperties>
</file>