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32"/>
        </w:rPr>
        <w:t>«БЕКЕТОВСКОЕ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 xml:space="preserve">ВЕШКАЙМСКОГО РАЙОНА 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УЛЬЯНОВСКОЙ ОБЛАСТИ 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7 февраля 2024 год                                                                                          № 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еке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ы муниципального образования «Бекетовское сельское поселение»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Главы муниципального образования «Бекетовское сельское поселение», Совет депутатов муниципального образования «Бекетовское сельское поселение» решил: </w:t>
      </w:r>
    </w:p>
    <w:p>
      <w:pPr>
        <w:pStyle w:val="Standard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годовой отчё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ы администрации муниципального образования «Бекетовское сельское поселение» (прилагается)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екетовское сельское поселение»                                             Р.Р.Камае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 Бекетовское сельское поселение» представляю ежегодный отчет Главы муниципального образования за 2023 го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нам удалось обеспечить скоординированную работу представительной и исполнительной власти. Мы приняли необходимые решения и нормативные правовые акты, которые обеспечили дальнейшее развитие нашего муниципального образования был принят Устав в новой редакции, а также утвердили бюджет муниципального образования «Бекетовское сельское поселение»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Собрания депутатов являются заседания, как очередные, так и внеочередны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бранием депутатов было проведено 29 заседаний, рассмотрено 22 вопроса. Все заседания проходили при необходимом кворум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брания депутатов проходили открыто, оперативно доводили до граждан информацию о проводимой депутатами работе. На заседаниях Собрания депутатов присутствовали глава администрации, председатель контрольно-счетной палаты, работники администрации, приглашенны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отренные на заседаниях Собрания депутатов вопросы проходили предварительное согласование с руководителями структурных подразделений администрации муниципального образования «Вешкаймский район. Правовые акты нормативного характера проходили согласование с прокуратурой, а также размещались на сайте муниципального образ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ринимали участие в мероприятиях проводимых в честь празднования Великой Победы, субботниках, в благоустройстве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3:00Z</dcterms:created>
  <dc:creator>J.Sullivan</dc:creator>
  <dc:description/>
  <dc:language>en-US</dc:language>
  <cp:lastModifiedBy>Пользователь Windows</cp:lastModifiedBy>
  <cp:lastPrinted>2021-02-19T14:46:00Z</cp:lastPrinted>
  <dcterms:modified xsi:type="dcterms:W3CDTF">2024-02-12T06:53:00Z</dcterms:modified>
  <cp:revision>2</cp:revision>
  <dc:subject/>
  <dc:title/>
</cp:coreProperties>
</file>