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83820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ИЙ РАЙОН УЛЬЯНОВСКОЙ ОБЛАСТИ 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 января 2022                                                                                                    №3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 реестре муниципальной собственности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 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Исключить имущество, согласно приложению   из реестра муниципальной собственности в связи с прекращением право пользования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Муниципальному учреждению администрации муниципального образования «Бекетовское сельское поселение» Вешкаймского района Ульяновской области привести  муниципальные правовые акты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</w:t>
        <w:tab/>
        <w:t xml:space="preserve">  </w:t>
        <w:tab/>
        <w:tab/>
        <w:t xml:space="preserve">                                Р.Р.Камае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701" w:right="7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ind w:right="567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Вешкаймского района   </w:t>
      </w:r>
    </w:p>
    <w:p>
      <w:pPr>
        <w:pStyle w:val="Normal"/>
        <w:ind w:right="567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Ульяновской области           </w:t>
      </w:r>
    </w:p>
    <w:p>
      <w:pPr>
        <w:pStyle w:val="Normal"/>
        <w:tabs>
          <w:tab w:val="clear" w:pos="708"/>
          <w:tab w:val="left" w:pos="1075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19.01.2022  № 3</w:t>
      </w:r>
    </w:p>
    <w:p>
      <w:pPr>
        <w:pStyle w:val="Style2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widowControl/>
        <w:ind w:firstLine="12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  <w:gridCol w:w="1275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 в эксплуат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 стоимость, руб. на 01.10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 чугунный, протяженность 7,2 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 .Старое Погоре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овая скважина, чугунная, глубина 6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с. Старое Погорелово, ул. Юбил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напорная башня, объем 25 м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 Старое Погорелово, ул. Юбил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опровод чугунный, протяженность 10 к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 Беке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овая скважина, глубина 60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л. Новая Линия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425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Общий отдел</dc:creator>
  <dc:description/>
  <cp:keywords/>
  <dc:language>en-US</dc:language>
  <cp:lastModifiedBy>Пользователь Windows</cp:lastModifiedBy>
  <cp:lastPrinted>2022-01-27T15:52:00Z</cp:lastPrinted>
  <dcterms:modified xsi:type="dcterms:W3CDTF">2022-01-28T04:35:00Z</dcterms:modified>
  <cp:revision>6</cp:revision>
  <dc:subject/>
  <dc:title>Муниципальное учреждение</dc:title>
</cp:coreProperties>
</file>