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5715</wp:posOffset>
            </wp:positionV>
            <wp:extent cx="485775" cy="495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left="709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ЕКЕ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ШКАЙМСКОГО РАЙОНА  УЛЬЯНО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  <w:szCs w:val="36"/>
        </w:rPr>
      </w:pPr>
      <w:r>
        <w:rPr>
          <w:rFonts w:cs="PT Astra Serif" w:ascii="PT Astra Serif" w:hAnsi="PT Astra Serif"/>
          <w:b/>
          <w:bCs/>
          <w:sz w:val="4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sz w:val="28"/>
        </w:rPr>
        <w:t xml:space="preserve">09  января  2023г                                                                                                  №  1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 имущества в реестр муниципальной собственности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Бекетовское сельское поселени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инять в реестр муниципальной собственности муниципального образования «Бекетовское сельское поселение» Вешкаймского района Ульяновской области и закрепить за учреждением на праве оперативного управления имущество, согласно приложению.</w:t>
      </w:r>
    </w:p>
    <w:p>
      <w:pPr>
        <w:pStyle w:val="Normal"/>
        <w:tabs>
          <w:tab w:val="clear" w:pos="708"/>
          <w:tab w:val="left" w:pos="8655" w:leader="none"/>
        </w:tabs>
        <w:ind w:right="-14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крепить имущество, согласно приложению к настоящему решению за казной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tabs>
          <w:tab w:val="clear" w:pos="708"/>
          <w:tab w:val="left" w:pos="90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униципальному учреждению администрация муниципального  образования  «Бекетовское сельское поселение» Вешкаймского района Ульяновской области  привести реестр муниципальной  собственности  муниципального образования «Бекетовское сельское поселение» Вешкаймского района Ульяновской области в соответствие с положениями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              Р.Р. Камаев   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овета депутат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Бекетовское сельское поселение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ешкаймского района Ульяновской                                             области</w:t>
      </w:r>
    </w:p>
    <w:p>
      <w:pPr>
        <w:pStyle w:val="Normal"/>
        <w:tabs>
          <w:tab w:val="clear" w:pos="708"/>
          <w:tab w:val="left" w:pos="10755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09 января 2023г № 1</w:t>
        <w:tab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 для  принятия  в реестр  муниципальной собственности 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   Вешкаймского района Ульяновской области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440"/>
        <w:gridCol w:w="1620"/>
        <w:gridCol w:w="1620"/>
        <w:gridCol w:w="1327"/>
        <w:gridCol w:w="3395"/>
      </w:tblGrid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вв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кспл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таточна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оимость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обладатель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 73:03:010506:160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09.01.2023 регистрационная запись права 73:03:010506:160-73/029/2022-1 от 26.12.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с. Бекетовка, ул. Новая Ли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1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38612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500 кв. м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4:00Z</dcterms:created>
  <dc:creator>admin</dc:creator>
  <dc:description/>
  <dc:language>en-US</dc:language>
  <cp:lastModifiedBy>Пользователь Windows</cp:lastModifiedBy>
  <cp:lastPrinted>2023-01-09T14:33:00Z</cp:lastPrinted>
  <dcterms:modified xsi:type="dcterms:W3CDTF">2023-01-09T10:34:00Z</dcterms:modified>
  <cp:revision>2</cp:revision>
  <dc:subject/>
  <dc:title/>
</cp:coreProperties>
</file>