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-192405</wp:posOffset>
            </wp:positionV>
            <wp:extent cx="447675" cy="461645"/>
            <wp:effectExtent l="0" t="0" r="0" b="0"/>
            <wp:wrapNone/>
            <wp:docPr id="1" name="БекетовскоеСП_4_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кетовскоеСП_4_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июня  2023 г                                                                                                       №1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.Бекетов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Бекетовское сельское поселение» » Вешкаймского района Ульяновской области» от 04 августа 2022 № 25 «Об утверждении Положения об оплате труда муниципальных служащих администрации муниципального образования «Бекетовское сельское поселение» Вешкайм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Бекетовское сельское поселение» Вешкаймского района Ульяновской области в соответствие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Внести в решение </w:t>
      </w: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Бекетовское сельское поселение» от 04 августа 2022 № 25 «Об утверждении Положения об оплате труда муниципальных служащих администрации муниципального образования «Бекетовское сельское поселение» Вешкаймского района Ульяновской области» (далее -Положение), следующие изменени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В разделе 1 слов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« - Глава администрации -13318 рублей» заменить словами - Глава администрации- 13980рублей;»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специалист 1 разряд -8744 рублей» заменить словами специалист 1 разряда-9180 рублей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2.В разделе 4 слов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 действительный муниципальный советник 1класса-6073руб» заменить словами «действительный муниципальный советник 1класса -6376 руб.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 действительный муниципальный советник 2 класса 4576руб» заменить словами «действительный муниципальный советник 2 класса -4805 руб.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«- действительный муниципальный советник 3 класса-4400руб.» заменить словами «действительный муниципальный советник 3 класса -4620 руб.»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«-секретарь муниципальной службы 1 класса-1012»           заменить словами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секретарь муниципальной службы 1 класса -1060;»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секретарь муниципальной службы 2 класса-928»          заменить словам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«-секретарь муниципальной службы 2 класса -970;»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«-секретарь муниципальной службы 3 класса-846»        заменить словам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«-секретарь муниципальной службы 3 класса -888;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 день после его официального опубликования и распространяется на отношения возникшие с 01.07.2023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                  Р.Р.Камае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4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4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4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4:00Z</dcterms:created>
  <dc:creator>Абрамов</dc:creator>
  <dc:description/>
  <dc:language>en-US</dc:language>
  <cp:lastModifiedBy>Пользователь Windows</cp:lastModifiedBy>
  <cp:lastPrinted>2020-11-09T15:55:00Z</cp:lastPrinted>
  <dcterms:modified xsi:type="dcterms:W3CDTF">2023-07-03T07:44:00Z</dcterms:modified>
  <cp:revision>3</cp:revision>
  <dc:subject/>
  <dc:title>СОВЕТ ДЕПУТАТОВ МУНИЦИПАЛЬНОГО ОБРАЗОВАНИЯ</dc:title>
</cp:coreProperties>
</file>