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-250190</wp:posOffset>
            </wp:positionV>
            <wp:extent cx="485775" cy="548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7 марта 2024года                                                                              № 7/1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30"/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«Бекетовское сельское поселение» Вешкаймского района Ульяновской области от 11.11.2019 № 29 «</w:t>
      </w:r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О земельном налог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Бекетовское сельское поселение» Вешкаймского района Ульяновской области в соответствие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 «Бекетовское сельское поселение» Вешкаймского района Ульяновской области от 11.11.2019  № 29 «О земельном налог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Изложить пункт 1.2.пункта 1 в следующей редакции: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«1.2. 0,3 процента в отношении земельных участков, занятых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жилищным фондом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и (или) объектами инженерной инфраструктуры жилищно-коммунального комплекса (за исключение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части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исключением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2. Изложить подпункт 2.5. Решения </w:t>
      </w:r>
      <w:r>
        <w:rPr>
          <w:rFonts w:cs="PT Astra Serif" w:ascii="PT Astra Serif" w:hAnsi="PT Astra Serif"/>
          <w:sz w:val="28"/>
          <w:szCs w:val="28"/>
        </w:rPr>
        <w:t>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частников специальной военной операции, относящим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ов семей участников специальной военной опера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пругу (супруга) участника специальной военной операции, состоящую (состоящим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тей участника специальной военной операции, не достигших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дителей участника специальной военной операции</w:t>
      </w:r>
      <w:bookmarkStart w:id="1" w:name="_GoBack"/>
      <w:bookmarkEnd w:id="1"/>
      <w:r>
        <w:rPr>
          <w:rFonts w:cs="PT Astra Serif" w:ascii="PT Astra Serif" w:hAnsi="PT Astra Serif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земельный участок, принадлежит участнику специальной военной операции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Налоговая льгота участникам специальной военной операции, а также членам их семей предоставляется сроком на пять лет начиная с 1 января 2021 года.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right="-284" w:hanging="0"/>
        <w:jc w:val="both"/>
        <w:rPr>
          <w:rFonts w:ascii="PT Astra Serif" w:hAnsi="PT Astra Serif" w:eastAsia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Бекетовское  сельское поселение»                                            Р.Р.Камаев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08:00Z</dcterms:created>
  <dc:creator>Абрамов</dc:creator>
  <dc:description/>
  <cp:keywords/>
  <dc:language>en-US</dc:language>
  <cp:lastModifiedBy>Пользователь Windows</cp:lastModifiedBy>
  <cp:lastPrinted>2022-11-30T13:48:00Z</cp:lastPrinted>
  <dcterms:modified xsi:type="dcterms:W3CDTF">2024-03-27T06:08:00Z</dcterms:modified>
  <cp:revision>3</cp:revision>
  <dc:subject/>
  <dc:title>СОВЕТ ДЕПУТАТОВ МУНИЦИПАЛЬНОГО ОБРАЗОВАНИЯ</dc:title>
</cp:coreProperties>
</file>