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5" w:leader="none"/>
          <w:tab w:val="left" w:pos="4125" w:leader="none"/>
        </w:tabs>
        <w:autoSpaceDE w:val="false"/>
        <w:spacing w:lineRule="atLeast" w:line="100"/>
        <w:jc w:val="right"/>
        <w:rPr>
          <w:rFonts w:ascii="PT Astra Serif" w:hAnsi="PT Astra Serif" w:cs="PT Astra Serif"/>
          <w:b/>
          <w:b/>
          <w:sz w:val="36"/>
          <w:szCs w:val="36"/>
          <w:lang w:val="ru-RU"/>
        </w:rPr>
      </w:pPr>
      <w:r>
        <w:drawing>
          <wp:anchor behindDoc="0" distT="0" distB="0" distL="114935" distR="114935" simplePos="0" locked="0" layoutInCell="0" allowOverlap="1" relativeHeight="2">
            <wp:simplePos x="0" y="0"/>
            <wp:positionH relativeFrom="column">
              <wp:posOffset>2631440</wp:posOffset>
            </wp:positionH>
            <wp:positionV relativeFrom="paragraph">
              <wp:posOffset>-481965</wp:posOffset>
            </wp:positionV>
            <wp:extent cx="48323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83235" cy="631190"/>
                    </a:xfrm>
                    <a:prstGeom prst="rect">
                      <a:avLst/>
                    </a:prstGeom>
                  </pic:spPr>
                </pic:pic>
              </a:graphicData>
            </a:graphic>
          </wp:anchor>
        </w:drawing>
      </w:r>
      <w:r>
        <w:rPr>
          <w:b/>
          <w:sz w:val="28"/>
          <w:szCs w:val="28"/>
          <w:lang w:val="ru-RU"/>
        </w:rPr>
        <w:tab/>
      </w:r>
    </w:p>
    <w:p>
      <w:pPr>
        <w:pStyle w:val="Normal"/>
        <w:tabs>
          <w:tab w:val="clear" w:pos="706"/>
          <w:tab w:val="left" w:pos="-15" w:leader="none"/>
        </w:tabs>
        <w:autoSpaceDE w:val="false"/>
        <w:spacing w:lineRule="atLeast" w:line="100"/>
        <w:jc w:val="center"/>
        <w:rPr>
          <w:rFonts w:ascii="PT Astra Serif" w:hAnsi="PT Astra Serif" w:cs="PT Astra Serif"/>
          <w:b/>
          <w:b/>
          <w:sz w:val="28"/>
          <w:szCs w:val="28"/>
          <w:lang w:val="ru-RU"/>
        </w:rPr>
      </w:pPr>
      <w:r>
        <w:rPr>
          <w:rFonts w:cs="PT Astra Serif" w:ascii="PT Astra Serif" w:hAnsi="PT Astra Serif"/>
          <w:b/>
          <w:sz w:val="28"/>
          <w:szCs w:val="28"/>
          <w:lang w:val="ru-RU"/>
        </w:rPr>
        <w:t>РОССИЙСКАЯ ФЕДЕРАЦИЯ</w:t>
      </w:r>
    </w:p>
    <w:p>
      <w:pPr>
        <w:pStyle w:val="Style14"/>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Style14"/>
        <w:jc w:val="center"/>
        <w:rPr/>
      </w:pPr>
      <w:r>
        <w:rPr>
          <w:rFonts w:cs="PT Astra Serif" w:ascii="PT Astra Serif" w:hAnsi="PT Astra Serif"/>
          <w:b/>
          <w:sz w:val="28"/>
          <w:szCs w:val="28"/>
        </w:rPr>
        <w:t xml:space="preserve">«БЕКЕТОВСКОЕ СЕЛЬСКОЕ ПОСЕЛЕНИЕ» </w:t>
      </w:r>
    </w:p>
    <w:p>
      <w:pPr>
        <w:pStyle w:val="Style14"/>
        <w:jc w:val="center"/>
        <w:rPr>
          <w:rFonts w:ascii="PT Astra Serif" w:hAnsi="PT Astra Serif" w:cs="PT Astra Serif"/>
          <w:b/>
          <w:b/>
          <w:sz w:val="28"/>
          <w:szCs w:val="28"/>
        </w:rPr>
      </w:pPr>
      <w:r>
        <w:rPr>
          <w:rFonts w:cs="PT Astra Serif" w:ascii="PT Astra Serif" w:hAnsi="PT Astra Serif"/>
          <w:b/>
          <w:sz w:val="28"/>
          <w:szCs w:val="28"/>
        </w:rPr>
        <w:t>ВЕШКАЙМСКОГО РАЙОНА УЛЬЯНОВСКОЙ ОБЛАСТИ</w:t>
      </w:r>
    </w:p>
    <w:p>
      <w:pPr>
        <w:pStyle w:val="Style14"/>
        <w:jc w:val="center"/>
        <w:rPr>
          <w:rFonts w:ascii="PT Astra Serif" w:hAnsi="PT Astra Serif" w:cs="PT Astra Serif"/>
          <w:b/>
          <w:b/>
          <w:sz w:val="28"/>
          <w:szCs w:val="28"/>
        </w:rPr>
      </w:pPr>
      <w:r>
        <w:rPr>
          <w:rFonts w:cs="PT Astra Serif" w:ascii="PT Astra Serif" w:hAnsi="PT Astra Serif"/>
          <w:b/>
          <w:sz w:val="28"/>
          <w:szCs w:val="28"/>
        </w:rPr>
        <w:t>ПЯТОГО СОЗЫВА</w:t>
      </w:r>
    </w:p>
    <w:p>
      <w:pPr>
        <w:pStyle w:val="Style14"/>
        <w:jc w:val="center"/>
        <w:rPr>
          <w:rFonts w:ascii="PT Astra Serif" w:hAnsi="PT Astra Serif" w:cs="PT Astra Serif"/>
          <w:b/>
          <w:b/>
          <w:sz w:val="48"/>
          <w:szCs w:val="48"/>
        </w:rPr>
      </w:pPr>
      <w:r>
        <w:rPr>
          <w:rFonts w:cs="PT Astra Serif" w:ascii="PT Astra Serif" w:hAnsi="PT Astra Serif"/>
          <w:b/>
          <w:sz w:val="48"/>
          <w:szCs w:val="48"/>
        </w:rPr>
      </w:r>
    </w:p>
    <w:p>
      <w:pPr>
        <w:pStyle w:val="Style14"/>
        <w:jc w:val="center"/>
        <w:rPr>
          <w:rFonts w:ascii="PT Astra Serif" w:hAnsi="PT Astra Serif" w:cs="PT Astra Serif"/>
          <w:b/>
          <w:b/>
          <w:sz w:val="36"/>
          <w:szCs w:val="36"/>
        </w:rPr>
      </w:pPr>
      <w:r>
        <w:rPr>
          <w:rFonts w:cs="PT Astra Serif" w:ascii="PT Astra Serif" w:hAnsi="PT Astra Serif"/>
          <w:b/>
          <w:sz w:val="36"/>
          <w:szCs w:val="36"/>
        </w:rPr>
        <w:t>РЕШЕНИЕ</w:t>
      </w:r>
    </w:p>
    <w:p>
      <w:pPr>
        <w:pStyle w:val="Style14"/>
        <w:jc w:val="center"/>
        <w:rPr>
          <w:rFonts w:ascii="PT Astra Serif" w:hAnsi="PT Astra Serif" w:cs="PT Astra Serif"/>
          <w:b/>
          <w:b/>
          <w:sz w:val="28"/>
          <w:szCs w:val="28"/>
        </w:rPr>
      </w:pPr>
      <w:r>
        <w:rPr>
          <w:rFonts w:cs="PT Astra Serif" w:ascii="PT Astra Serif" w:hAnsi="PT Astra Serif"/>
          <w:b/>
          <w:sz w:val="28"/>
          <w:szCs w:val="28"/>
        </w:rPr>
      </w:r>
    </w:p>
    <w:p>
      <w:pPr>
        <w:pStyle w:val="Style14"/>
        <w:rPr>
          <w:rFonts w:ascii="PT Astra Serif" w:hAnsi="PT Astra Serif" w:cs="PT Astra Serif"/>
          <w:sz w:val="28"/>
          <w:szCs w:val="28"/>
        </w:rPr>
      </w:pPr>
      <w:r>
        <w:rPr>
          <w:rFonts w:cs="PT Astra Serif" w:ascii="PT Astra Serif" w:hAnsi="PT Astra Serif"/>
          <w:sz w:val="28"/>
          <w:szCs w:val="28"/>
        </w:rPr>
        <w:t xml:space="preserve">15 декабря 2023г                                                                                                  №15                                 </w:t>
      </w:r>
    </w:p>
    <w:p>
      <w:pPr>
        <w:pStyle w:val="Style14"/>
        <w:jc w:val="center"/>
        <w:rPr/>
      </w:pPr>
      <w:r>
        <w:rPr/>
        <w:t>с.Беке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rPr>
        <w:t>Об утверждении Положения</w:t>
      </w:r>
      <w:r>
        <w:rPr>
          <w:rFonts w:cs="PT Astra Serif" w:ascii="PT Astra Serif" w:hAnsi="PT Astra Serif"/>
          <w:sz w:val="28"/>
          <w:szCs w:val="28"/>
        </w:rPr>
        <w:t xml:space="preserve">  </w:t>
      </w:r>
      <w:r>
        <w:rPr>
          <w:rFonts w:cs="PT Astra Serif" w:ascii="PT Astra Serif" w:hAnsi="PT Astra Serif"/>
          <w:b/>
          <w:sz w:val="28"/>
          <w:szCs w:val="28"/>
        </w:rPr>
        <w:t>о</w:t>
      </w:r>
      <w:r>
        <w:rPr>
          <w:rFonts w:cs="PT Astra Serif" w:ascii="PT Astra Serif" w:hAnsi="PT Astra Serif"/>
          <w:b/>
          <w:sz w:val="28"/>
          <w:szCs w:val="28"/>
          <w:lang w:val="ru-RU"/>
        </w:rPr>
        <w:t xml:space="preserve"> бюджетном процессе в</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rPr>
        <w:t>муниципально</w:t>
      </w:r>
      <w:r>
        <w:rPr>
          <w:rFonts w:cs="PT Astra Serif" w:ascii="PT Astra Serif" w:hAnsi="PT Astra Serif"/>
          <w:b/>
          <w:sz w:val="28"/>
          <w:szCs w:val="28"/>
          <w:lang w:val="ru-RU"/>
        </w:rPr>
        <w:t>м</w:t>
      </w:r>
      <w:r>
        <w:rPr>
          <w:rFonts w:cs="PT Astra Serif" w:ascii="PT Astra Serif" w:hAnsi="PT Astra Serif"/>
          <w:b/>
          <w:sz w:val="28"/>
          <w:szCs w:val="28"/>
        </w:rPr>
        <w:t xml:space="preserve"> образовани</w:t>
      </w:r>
      <w:r>
        <w:rPr>
          <w:rFonts w:cs="PT Astra Serif" w:ascii="PT Astra Serif" w:hAnsi="PT Astra Serif"/>
          <w:b/>
          <w:sz w:val="28"/>
          <w:szCs w:val="28"/>
          <w:lang w:val="ru-RU"/>
        </w:rPr>
        <w:t>и</w:t>
      </w:r>
      <w:r>
        <w:rPr>
          <w:rFonts w:cs="PT Astra Serif" w:ascii="PT Astra Serif" w:hAnsi="PT Astra Serif"/>
          <w:b/>
          <w:sz w:val="28"/>
          <w:szCs w:val="28"/>
        </w:rPr>
        <w:t xml:space="preserve"> «</w:t>
      </w:r>
      <w:r>
        <w:rPr>
          <w:rFonts w:cs="PT Astra Serif" w:ascii="PT Astra Serif" w:hAnsi="PT Astra Serif"/>
          <w:b/>
          <w:sz w:val="28"/>
          <w:szCs w:val="28"/>
          <w:lang w:val="ru-RU"/>
        </w:rPr>
        <w:t>Бекетовское сельское поселение</w:t>
      </w:r>
      <w:r>
        <w:rPr>
          <w:rFonts w:cs="PT Astra Serif" w:ascii="PT Astra Serif" w:hAnsi="PT Astra Serif"/>
          <w:b/>
          <w:sz w:val="28"/>
          <w:szCs w:val="28"/>
        </w:rPr>
        <w:t>»</w:t>
      </w:r>
      <w:r>
        <w:rPr>
          <w:rFonts w:cs="PT Astra Serif" w:ascii="PT Astra Serif" w:hAnsi="PT Astra Serif"/>
          <w:b/>
          <w:sz w:val="28"/>
          <w:szCs w:val="28"/>
          <w:lang w:val="ru-RU"/>
        </w:rPr>
        <w:t xml:space="preserve">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both"/>
        <w:rPr/>
      </w:pPr>
      <w:r>
        <w:rPr>
          <w:rFonts w:cs="PT Astra Serif" w:ascii="PT Astra Serif" w:hAnsi="PT Astra Serif"/>
          <w:sz w:val="28"/>
          <w:szCs w:val="28"/>
        </w:rPr>
        <w:tab/>
        <w:t>В целях приведения в соответствие с действующим законодательством нормативные правовые акты органов местного самоуправления муниципального образования «</w:t>
      </w:r>
      <w:r>
        <w:rPr>
          <w:rFonts w:cs="PT Astra Serif" w:ascii="PT Astra Serif" w:hAnsi="PT Astra Serif"/>
          <w:sz w:val="28"/>
          <w:szCs w:val="28"/>
          <w:lang w:val="ru-RU"/>
        </w:rPr>
        <w:t>Бекетовское сельское поселение</w:t>
      </w:r>
      <w:r>
        <w:rPr>
          <w:rFonts w:cs="PT Astra Serif" w:ascii="PT Astra Serif" w:hAnsi="PT Astra Serif"/>
          <w:sz w:val="28"/>
          <w:szCs w:val="28"/>
        </w:rPr>
        <w:t>»</w:t>
      </w:r>
      <w:r>
        <w:rPr>
          <w:rFonts w:cs="PT Astra Serif" w:ascii="PT Astra Serif" w:hAnsi="PT Astra Serif"/>
          <w:sz w:val="28"/>
          <w:szCs w:val="28"/>
          <w:lang w:val="ru-RU"/>
        </w:rPr>
        <w:t xml:space="preserve"> Вешкаймского района Ульяновской области</w:t>
      </w:r>
      <w:r>
        <w:rPr>
          <w:rFonts w:cs="PT Astra Serif" w:ascii="PT Astra Serif" w:hAnsi="PT Astra Serif"/>
          <w:sz w:val="28"/>
          <w:szCs w:val="28"/>
        </w:rPr>
        <w:t>, Совет депутатов муниципального образования «</w:t>
      </w:r>
      <w:r>
        <w:rPr>
          <w:rFonts w:cs="PT Astra Serif" w:ascii="PT Astra Serif" w:hAnsi="PT Astra Serif"/>
          <w:sz w:val="28"/>
          <w:szCs w:val="28"/>
          <w:lang w:val="ru-RU"/>
        </w:rPr>
        <w:t>Бекетовское сельское поселение</w:t>
      </w:r>
      <w:r>
        <w:rPr>
          <w:rFonts w:cs="PT Astra Serif" w:ascii="PT Astra Serif" w:hAnsi="PT Astra Serif"/>
          <w:sz w:val="28"/>
          <w:szCs w:val="28"/>
        </w:rPr>
        <w:t>»</w:t>
      </w:r>
      <w:r>
        <w:rPr>
          <w:rFonts w:cs="PT Astra Serif" w:ascii="PT Astra Serif" w:hAnsi="PT Astra Serif"/>
          <w:sz w:val="28"/>
          <w:szCs w:val="28"/>
          <w:lang w:val="ru-RU"/>
        </w:rPr>
        <w:t xml:space="preserve"> Вешкаймского района Ульяновской области,</w:t>
      </w:r>
      <w:r>
        <w:rPr>
          <w:rFonts w:cs="PT Astra Serif" w:ascii="PT Astra Serif" w:hAnsi="PT Astra Serif"/>
          <w:sz w:val="28"/>
          <w:szCs w:val="28"/>
        </w:rPr>
        <w:t xml:space="preserve"> решил:</w:t>
      </w:r>
    </w:p>
    <w:p>
      <w:pPr>
        <w:pStyle w:val="Normal"/>
        <w:ind w:left="41" w:firstLine="668"/>
        <w:jc w:val="both"/>
        <w:rPr/>
      </w:pPr>
      <w:r>
        <w:rPr>
          <w:rFonts w:cs="PT Astra Serif" w:ascii="PT Astra Serif" w:hAnsi="PT Astra Serif"/>
          <w:sz w:val="28"/>
          <w:szCs w:val="28"/>
        </w:rPr>
        <w:t xml:space="preserve">1.Утвердить Положение </w:t>
      </w:r>
      <w:r>
        <w:rPr>
          <w:rFonts w:cs="PT Astra Serif" w:ascii="PT Astra Serif" w:hAnsi="PT Astra Serif"/>
          <w:sz w:val="28"/>
          <w:szCs w:val="28"/>
          <w:lang w:val="ru-RU"/>
        </w:rPr>
        <w:t>о бюджетном процессе в</w:t>
      </w:r>
      <w:r>
        <w:rPr>
          <w:rFonts w:cs="PT Astra Serif" w:ascii="PT Astra Serif" w:hAnsi="PT Astra Serif"/>
          <w:sz w:val="28"/>
          <w:szCs w:val="28"/>
        </w:rPr>
        <w:t xml:space="preserve"> муниципально</w:t>
      </w:r>
      <w:r>
        <w:rPr>
          <w:rFonts w:cs="PT Astra Serif" w:ascii="PT Astra Serif" w:hAnsi="PT Astra Serif"/>
          <w:sz w:val="28"/>
          <w:szCs w:val="28"/>
          <w:lang w:val="ru-RU"/>
        </w:rPr>
        <w:t>м</w:t>
      </w:r>
      <w:r>
        <w:rPr>
          <w:rFonts w:cs="PT Astra Serif" w:ascii="PT Astra Serif" w:hAnsi="PT Astra Serif"/>
          <w:sz w:val="28"/>
          <w:szCs w:val="28"/>
        </w:rPr>
        <w:t xml:space="preserve"> образовани</w:t>
      </w:r>
      <w:r>
        <w:rPr>
          <w:rFonts w:cs="PT Astra Serif" w:ascii="PT Astra Serif" w:hAnsi="PT Astra Serif"/>
          <w:sz w:val="28"/>
          <w:szCs w:val="28"/>
          <w:lang w:val="ru-RU"/>
        </w:rPr>
        <w:t>ии</w:t>
      </w:r>
      <w:r>
        <w:rPr>
          <w:rFonts w:cs="PT Astra Serif" w:ascii="PT Astra Serif" w:hAnsi="PT Astra Serif"/>
          <w:sz w:val="28"/>
          <w:szCs w:val="28"/>
        </w:rPr>
        <w:t xml:space="preserve"> «</w:t>
      </w:r>
      <w:r>
        <w:rPr>
          <w:rFonts w:cs="PT Astra Serif" w:ascii="PT Astra Serif" w:hAnsi="PT Astra Serif"/>
          <w:sz w:val="28"/>
          <w:szCs w:val="28"/>
          <w:lang w:val="ru-RU"/>
        </w:rPr>
        <w:t>Бекетовское сельское поселение</w:t>
      </w:r>
      <w:r>
        <w:rPr>
          <w:rFonts w:cs="PT Astra Serif" w:ascii="PT Astra Serif" w:hAnsi="PT Astra Serif"/>
          <w:sz w:val="28"/>
          <w:szCs w:val="28"/>
        </w:rPr>
        <w:t>»</w:t>
      </w:r>
      <w:r>
        <w:rPr>
          <w:rFonts w:cs="PT Astra Serif" w:ascii="PT Astra Serif" w:hAnsi="PT Astra Serif"/>
          <w:sz w:val="28"/>
          <w:szCs w:val="28"/>
          <w:lang w:val="ru-RU"/>
        </w:rPr>
        <w:t xml:space="preserve"> Вешкаймского района Ульяновской области</w:t>
      </w:r>
      <w:r>
        <w:rPr>
          <w:rFonts w:cs="PT Astra Serif" w:ascii="PT Astra Serif" w:hAnsi="PT Astra Serif"/>
          <w:sz w:val="28"/>
          <w:szCs w:val="28"/>
        </w:rPr>
        <w:t xml:space="preserve"> в новой редакции (</w:t>
      </w:r>
      <w:r>
        <w:rPr>
          <w:rFonts w:cs="PT Astra Serif" w:ascii="PT Astra Serif" w:hAnsi="PT Astra Serif"/>
          <w:sz w:val="28"/>
          <w:szCs w:val="28"/>
          <w:lang w:val="ru-RU"/>
        </w:rPr>
        <w:t>прилагается</w:t>
      </w:r>
      <w:r>
        <w:rPr>
          <w:rFonts w:cs="PT Astra Serif" w:ascii="PT Astra Serif" w:hAnsi="PT Astra Serif"/>
          <w:sz w:val="28"/>
          <w:szCs w:val="28"/>
        </w:rPr>
        <w:t>).</w:t>
        <w:tab/>
      </w:r>
    </w:p>
    <w:p>
      <w:pPr>
        <w:pStyle w:val="Normal"/>
        <w:ind w:firstLine="708"/>
        <w:jc w:val="both"/>
        <w:rPr>
          <w:rFonts w:ascii="PT Astra Serif" w:hAnsi="PT Astra Serif" w:cs="PT Astra Serif"/>
          <w:sz w:val="28"/>
          <w:szCs w:val="28"/>
          <w:lang w:val="ru-RU"/>
        </w:rPr>
      </w:pPr>
      <w:r>
        <w:rPr>
          <w:rFonts w:cs="PT Astra Serif" w:ascii="PT Astra Serif" w:hAnsi="PT Astra Serif"/>
          <w:sz w:val="28"/>
          <w:szCs w:val="28"/>
        </w:rPr>
        <w:t xml:space="preserve">2. Признать утратившими силу </w:t>
      </w:r>
      <w:r>
        <w:rPr>
          <w:rFonts w:cs="PT Astra Serif" w:ascii="PT Astra Serif" w:hAnsi="PT Astra Serif"/>
          <w:sz w:val="28"/>
          <w:szCs w:val="28"/>
          <w:lang w:val="ru-RU"/>
        </w:rPr>
        <w:t>решения Совета депутатов</w:t>
      </w:r>
      <w:r>
        <w:rPr>
          <w:rFonts w:cs="PT Astra Serif" w:ascii="PT Astra Serif" w:hAnsi="PT Astra Serif"/>
          <w:sz w:val="28"/>
          <w:szCs w:val="28"/>
        </w:rPr>
        <w:t xml:space="preserve"> муниципального образования «</w:t>
      </w:r>
      <w:r>
        <w:rPr>
          <w:rFonts w:cs="PT Astra Serif" w:ascii="PT Astra Serif" w:hAnsi="PT Astra Serif"/>
          <w:sz w:val="28"/>
          <w:szCs w:val="28"/>
          <w:lang w:val="ru-RU"/>
        </w:rPr>
        <w:t>Бекетовское сельское поселение</w:t>
      </w:r>
      <w:r>
        <w:rPr>
          <w:rFonts w:cs="PT Astra Serif" w:ascii="PT Astra Serif" w:hAnsi="PT Astra Serif"/>
          <w:sz w:val="28"/>
          <w:szCs w:val="28"/>
        </w:rPr>
        <w:t>»</w:t>
      </w:r>
      <w:r>
        <w:rPr>
          <w:rFonts w:cs="PT Astra Serif" w:ascii="PT Astra Serif" w:hAnsi="PT Astra Serif"/>
          <w:sz w:val="28"/>
          <w:szCs w:val="28"/>
          <w:lang w:val="ru-RU"/>
        </w:rPr>
        <w:t xml:space="preserve"> Вешкаймского района Ульяновской области:</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от </w:t>
      </w:r>
      <w:r>
        <w:rPr>
          <w:rFonts w:cs="PT Astra Serif" w:ascii="PT Astra Serif" w:hAnsi="PT Astra Serif"/>
          <w:sz w:val="28"/>
          <w:szCs w:val="28"/>
          <w:lang w:val="ru-RU"/>
        </w:rPr>
        <w:t>27.05.2014г. №12/1</w:t>
      </w:r>
      <w:r>
        <w:rPr>
          <w:rFonts w:cs="PT Astra Serif" w:ascii="PT Astra Serif" w:hAnsi="PT Astra Serif"/>
          <w:sz w:val="28"/>
          <w:szCs w:val="28"/>
        </w:rPr>
        <w:t xml:space="preserve"> «Об утверждении Положения о бюджетном процессе в муниципальном образовании «Бекетовское сельское поселение» Вешкаймского района Ульяновской области</w:t>
      </w:r>
      <w:r>
        <w:rPr>
          <w:rFonts w:cs="PT Astra Serif" w:ascii="PT Astra Serif" w:hAnsi="PT Astra Serif"/>
          <w:sz w:val="28"/>
          <w:szCs w:val="28"/>
          <w:lang w:val="ru-RU"/>
        </w:rPr>
        <w:t>;</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 от 18.03.2015г. №5 «О внесении изменений в решение Совета  депутатов муниципального образования «Бекетовское сельское поселение» </w:t>
      </w:r>
      <w:r>
        <w:rPr>
          <w:rFonts w:cs="PT Astra Serif" w:ascii="PT Astra Serif" w:hAnsi="PT Astra Serif"/>
          <w:sz w:val="28"/>
          <w:szCs w:val="28"/>
        </w:rPr>
        <w:t xml:space="preserve">от </w:t>
      </w:r>
      <w:r>
        <w:rPr>
          <w:rFonts w:cs="PT Astra Serif" w:ascii="PT Astra Serif" w:hAnsi="PT Astra Serif"/>
          <w:sz w:val="28"/>
          <w:szCs w:val="28"/>
          <w:lang w:val="ru-RU"/>
        </w:rPr>
        <w:t>27.05.2014г. №12/1</w:t>
      </w:r>
      <w:r>
        <w:rPr>
          <w:rFonts w:cs="PT Astra Serif" w:ascii="PT Astra Serif" w:hAnsi="PT Astra Serif"/>
          <w:sz w:val="28"/>
          <w:szCs w:val="28"/>
        </w:rPr>
        <w:t xml:space="preserve"> «Об утверждении Положения о бюджетном процессе в муниципальном образовании «Бекетовское сельское поселение» Вешкаймского района Ульяновской области</w:t>
      </w:r>
      <w:r>
        <w:rPr>
          <w:rFonts w:cs="PT Astra Serif" w:ascii="PT Astra Serif" w:hAnsi="PT Astra Serif"/>
          <w:sz w:val="28"/>
          <w:szCs w:val="28"/>
          <w:lang w:val="ru-RU"/>
        </w:rPr>
        <w:t>;</w:t>
      </w:r>
    </w:p>
    <w:p>
      <w:pPr>
        <w:pStyle w:val="Normal"/>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 от 29.12.2015г. №49 «О внесении изменений в решение Совета  депутатов муниципального образования «Бекетовское сельское поселение» </w:t>
      </w:r>
      <w:r>
        <w:rPr>
          <w:rFonts w:cs="PT Astra Serif" w:ascii="PT Astra Serif" w:hAnsi="PT Astra Serif"/>
          <w:sz w:val="28"/>
          <w:szCs w:val="28"/>
        </w:rPr>
        <w:t xml:space="preserve">от </w:t>
      </w:r>
      <w:r>
        <w:rPr>
          <w:rFonts w:cs="PT Astra Serif" w:ascii="PT Astra Serif" w:hAnsi="PT Astra Serif"/>
          <w:sz w:val="28"/>
          <w:szCs w:val="28"/>
          <w:lang w:val="ru-RU"/>
        </w:rPr>
        <w:t>27.05.2014г. №12/1</w:t>
      </w:r>
      <w:r>
        <w:rPr>
          <w:rFonts w:cs="PT Astra Serif" w:ascii="PT Astra Serif" w:hAnsi="PT Astra Serif"/>
          <w:sz w:val="28"/>
          <w:szCs w:val="28"/>
        </w:rPr>
        <w:t xml:space="preserve"> «Об утверждении Положения о бюджетном процессе в муниципальном образовании «Бекетовское сельское поселение» Вешкаймского района Ульяновской области</w:t>
      </w:r>
      <w:r>
        <w:rPr>
          <w:rFonts w:cs="PT Astra Serif" w:ascii="PT Astra Serif" w:hAnsi="PT Astra Serif"/>
          <w:sz w:val="28"/>
          <w:szCs w:val="28"/>
          <w:lang w:val="ru-RU"/>
        </w:rPr>
        <w:t>;</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pPr>
      <w:r>
        <w:rPr>
          <w:rFonts w:eastAsia="PT Astra Serif" w:cs="PT Astra Serif" w:ascii="PT Astra Serif" w:hAnsi="PT Astra Serif"/>
          <w:sz w:val="28"/>
          <w:szCs w:val="28"/>
          <w:lang w:val="ru-RU"/>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lang w:val="ru-RU"/>
        </w:rPr>
        <w:t xml:space="preserve">- от 29.06.2016г. №22 «О внесении изменений в решение Совета  депутатов муниципального образования «Бекетовское сельское поселение» </w:t>
      </w:r>
      <w:r>
        <w:rPr>
          <w:rFonts w:cs="PT Astra Serif" w:ascii="PT Astra Serif" w:hAnsi="PT Astra Serif"/>
          <w:sz w:val="28"/>
          <w:szCs w:val="28"/>
        </w:rPr>
        <w:t xml:space="preserve">от </w:t>
      </w:r>
      <w:r>
        <w:rPr>
          <w:rFonts w:cs="PT Astra Serif" w:ascii="PT Astra Serif" w:hAnsi="PT Astra Serif"/>
          <w:sz w:val="28"/>
          <w:szCs w:val="28"/>
          <w:lang w:val="ru-RU"/>
        </w:rPr>
        <w:t>27.05.2014г. №12/</w:t>
      </w:r>
      <w:r>
        <w:rPr>
          <w:rFonts w:cs="PT Astra Serif" w:ascii="PT Astra Serif" w:hAnsi="PT Astra Serif"/>
          <w:sz w:val="28"/>
          <w:szCs w:val="28"/>
        </w:rPr>
        <w:t>«Об утверждении Положения о бюджетном процессе в муниципальном образовании «Бекетовское сельское поселение» Вешкаймского района Ульяновской области</w:t>
      </w:r>
      <w:r>
        <w:rPr>
          <w:rFonts w:cs="PT Astra Serif" w:ascii="PT Astra Serif" w:hAnsi="PT Astra Serif"/>
          <w:sz w:val="28"/>
          <w:szCs w:val="28"/>
          <w:lang w:val="ru-RU"/>
        </w:rPr>
        <w:t>;</w:t>
      </w:r>
    </w:p>
    <w:p>
      <w:pPr>
        <w:pStyle w:val="21"/>
        <w:shd w:fill="auto" w:val="clear"/>
        <w:spacing w:before="0" w:after="420"/>
        <w:ind w:right="40" w:hanging="0"/>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от 30.05.2017г.  №7 «О внесении изменений в решение Совета  депутатов муниципального образования «Бекетовское сельское поселение» от 27.05.2014г. №12/1 «Об утверждении Положения о бюджетном процессе в муниципальном образовании «Бекетовское сельское поселение» Вешкаймского района Ульяновской области.</w:t>
      </w:r>
    </w:p>
    <w:p>
      <w:pPr>
        <w:pStyle w:val="Normal"/>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lang w:val="ru-RU"/>
        </w:rPr>
        <w:t>3.</w:t>
      </w:r>
      <w:r>
        <w:rPr>
          <w:rFonts w:cs="PT Astra Serif" w:ascii="PT Astra Serif" w:hAnsi="PT Astra Serif"/>
          <w:sz w:val="28"/>
          <w:szCs w:val="28"/>
        </w:rPr>
        <w:t xml:space="preserve"> Настоящее решение</w:t>
      </w:r>
      <w:r>
        <w:rPr>
          <w:rFonts w:cs="PT Astra Serif" w:ascii="PT Astra Serif" w:hAnsi="PT Astra Serif"/>
          <w:sz w:val="28"/>
          <w:szCs w:val="28"/>
          <w:lang w:val="ru-RU"/>
        </w:rPr>
        <w:t xml:space="preserve"> вступает в силу после его официального опубликования .</w:t>
      </w:r>
    </w:p>
    <w:p>
      <w:pPr>
        <w:pStyle w:val="Normal"/>
        <w:ind w:left="-14" w:hanging="25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lang w:val="ru-RU"/>
        </w:rPr>
      </w:pPr>
      <w:r>
        <w:rPr>
          <w:rFonts w:cs="PT Astra Serif" w:ascii="PT Astra Serif" w:hAnsi="PT Astra Serif"/>
          <w:sz w:val="28"/>
          <w:szCs w:val="28"/>
        </w:rPr>
        <w:t>«</w:t>
      </w:r>
      <w:r>
        <w:rPr>
          <w:rFonts w:cs="PT Astra Serif" w:ascii="PT Astra Serif" w:hAnsi="PT Astra Serif"/>
          <w:sz w:val="28"/>
          <w:szCs w:val="28"/>
          <w:lang w:val="ru-RU"/>
        </w:rPr>
        <w:t>Бекетовское сельское поселение</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Р.Р.Камаев</w:t>
      </w:r>
    </w:p>
    <w:p>
      <w:pPr>
        <w:pStyle w:val="Normal"/>
        <w:jc w:val="right"/>
        <w:rPr>
          <w:rFonts w:ascii="PT Astra Serif" w:hAnsi="PT Astra Serif" w:cs="PT Astra Serif"/>
          <w:sz w:val="28"/>
          <w:szCs w:val="28"/>
          <w:lang w:val="ru-RU"/>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eastAsia="PT Astra Serif" w:cs="PT Astra Serif" w:ascii="PT Astra Serif" w:hAnsi="PT Astra Serif"/>
          <w:sz w:val="28"/>
          <w:szCs w:val="28"/>
        </w:rPr>
        <w:t xml:space="preserve">                           </w:t>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right"/>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екетовское сельское поселение "</w:t>
      </w:r>
    </w:p>
    <w:p>
      <w:pPr>
        <w:pStyle w:val="Normal"/>
        <w:autoSpaceDE w:val="false"/>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r>
        <w:rPr>
          <w:rFonts w:cs="PT Astra Serif" w:ascii="PT Astra Serif" w:hAnsi="PT Astra Serif"/>
          <w:sz w:val="28"/>
          <w:szCs w:val="28"/>
          <w:lang w:val="ru-RU"/>
        </w:rPr>
        <w:t>15.12.2023</w:t>
      </w:r>
      <w:r>
        <w:rPr>
          <w:rFonts w:cs="PT Astra Serif" w:ascii="PT Astra Serif" w:hAnsi="PT Astra Serif"/>
          <w:sz w:val="28"/>
          <w:szCs w:val="28"/>
        </w:rPr>
        <w:t xml:space="preserve">  № </w:t>
      </w:r>
      <w:r>
        <w:rPr>
          <w:rFonts w:cs="PT Astra Serif" w:ascii="PT Astra Serif" w:hAnsi="PT Astra Serif"/>
          <w:sz w:val="28"/>
          <w:szCs w:val="28"/>
          <w:lang w:val="ru-RU"/>
        </w:rPr>
        <w:t>15</w:t>
      </w:r>
      <w:r>
        <w:rPr>
          <w:rFonts w:cs="PT Astra Serif" w:ascii="PT Astra Serif" w:hAnsi="PT Astra Serif"/>
          <w:sz w:val="28"/>
          <w:szCs w:val="28"/>
        </w:rPr>
        <w:t xml:space="preserve">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bookmarkStart w:id="0" w:name="Par30"/>
      <w:bookmarkEnd w:id="0"/>
      <w:r>
        <w:rPr>
          <w:rFonts w:cs="PT Astra Serif" w:ascii="PT Astra Serif" w:hAnsi="PT Astra Serif"/>
          <w:b/>
          <w:bCs/>
          <w:sz w:val="28"/>
          <w:szCs w:val="28"/>
        </w:rPr>
        <w:t>ПОЛОЖЕНИЕ О БЮДЖЕТНОМ</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ПРОЦЕССЕ В МУНИЦИПАЛЬНОМ ОБРАЗОВАНИ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БЕКЕТОВСКОЕ СЕЛЬСКОЕ ПОСЕЛЕНИЕ" ВЕШКАЙМСКОГО РАЙОНА УЛЬЯНОВСКОЙ ОБЛАСТ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w:t>
      </w:r>
      <w:r>
        <w:rPr>
          <w:rFonts w:cs="PT Astra Serif" w:ascii="PT Astra Serif" w:hAnsi="PT Astra Serif"/>
          <w:sz w:val="28"/>
          <w:szCs w:val="28"/>
        </w:rPr>
        <w:t xml:space="preserve"> Бюджетные полномочия муниципального образования "Бекетовское сельское поселение" Вешкаймского района Ульяновской области, осуществляющего составление и организацию исполнения бюджета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pPr>
      <w:r>
        <w:rPr>
          <w:rFonts w:cs="PT Astra Serif" w:ascii="PT Astra Serif" w:hAnsi="PT Astra Serif"/>
          <w:sz w:val="28"/>
          <w:szCs w:val="28"/>
        </w:rPr>
        <w:t xml:space="preserve">Администрация муниципального образования "Бекетовское сельское поселение", осуществляющая составление и организацию исполнения бюджета муниципального образования "Бекетовское сельское поселение", помимо бюджетных полномочий, определенных Бюджетным </w:t>
      </w:r>
      <w:hyperlink r:id="rId3">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осуществляет следующие бюджетные полномоч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разрабатывает прогноз основных параметров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ведет реестр расходных обязательств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осуществляет управление операциями со средствами на лицевом счете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осуществляет составление и ведение кассового плана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 составляет и представляет в установленном порядке отчет о кассовом исполнении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6) осуществляет санкционирование оплаты денежных обязательств получателей средств бюджета муниципального образования "Бекетовское сельское поселение" и администраторов источников финансирования дефицита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7)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2.</w:t>
      </w:r>
      <w:r>
        <w:rPr>
          <w:rFonts w:cs="PT Astra Serif" w:ascii="PT Astra Serif" w:hAnsi="PT Astra Serif"/>
          <w:sz w:val="28"/>
          <w:szCs w:val="28"/>
        </w:rPr>
        <w:t xml:space="preserve"> Срок, на который составляется и утверждается проект бюджета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оект бюджета муниципального образования "Бекетовское сельское поселение" составляется и утверждается сроком на один очередной финансовый год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3.</w:t>
      </w:r>
      <w:r>
        <w:rPr>
          <w:rFonts w:cs="PT Astra Serif" w:ascii="PT Astra Serif" w:hAnsi="PT Astra Serif"/>
          <w:sz w:val="28"/>
          <w:szCs w:val="28"/>
        </w:rPr>
        <w:t xml:space="preserve"> Внесение проекта решения совета депутатов муниципального образования "Бекетовское сельское поселение" Вешкаймского района  Ульяновской области о бюджете муниципального образования "Бекетовское сельское поселение" Вешкаймского района Ульяновской области на очередной финансовый год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1. Администрация муниципального образования "Бекетовское сельское поселение" вносит на рассмотрение и утверждение в Совет депутатов муниципального образования "Бекетовское сельское поселение" проект решения Совета депутатов муниципального образования "Бекетовское сельское поселение" о бюджете муниципального образования "Бекетовское сельское поселение" на очередной финансовый год и на плановый период (далее - проект решения о бюджете муниципального образования "Бекетовское сельское поселение») не позднее 15 ноября текущего финансового года.</w:t>
      </w:r>
    </w:p>
    <w:p>
      <w:pPr>
        <w:pStyle w:val="Normal"/>
        <w:autoSpaceDE w:val="false"/>
        <w:ind w:firstLine="540"/>
        <w:jc w:val="both"/>
        <w:rPr>
          <w:rFonts w:ascii="PT Astra Serif" w:hAnsi="PT Astra Serif" w:cs="PT Astra Serif"/>
          <w:sz w:val="28"/>
          <w:szCs w:val="28"/>
        </w:rPr>
      </w:pPr>
      <w:bookmarkStart w:id="1" w:name="Par74"/>
      <w:bookmarkEnd w:id="1"/>
      <w:r>
        <w:rPr>
          <w:rFonts w:cs="PT Astra Serif" w:ascii="PT Astra Serif" w:hAnsi="PT Astra Serif"/>
          <w:sz w:val="28"/>
          <w:szCs w:val="28"/>
        </w:rPr>
        <w:t>3.2. Проектом решения о бюджете муниципального образования "Бекетовское сельское поселение" предусматривается уточнение показателей утвержденного бюджета муниципального образования "Бекетовское сельское поселение" планового периода составляемого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признания утратившим силу решения о бюджете муниципального образования "Бекетовское сельское поселение" на текущий финансовый год, проектом решения о бюджете муниципального образования "Бекетовское сельское поселение»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3. Уточнение параметров планового периода утверждаемого бюджета муниципального образования "Бекетовское сельское поселение" предусматрива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утверждение уточнений показателей, являющихся предметом рассмотрения проекта решения о бюджете муниципального образования "Бекетовское сельское поселение" в первом и во втором чтения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утверждение увеличения или сокращения утвержденных показателей ведомственной структуры расходов бюджета муниципального образования "Бекетовское сельское поселение" либо включение в нее бюджетных ассигнований по дополнительным целевым статьям и (или) видам расходов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4. Проект решения о бюджете муниципального образования "Бекетовское сельское поселение" вносится в Совет депутатов муниципального образования "Бекетовское сельское поселение" Вешкаймского района Ульяновской области одновременно со следующими документами и материал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основными направлениями бюджетной и налоговой политики на очередной финансовый год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предварительными итогами социально-экономического развития муниципального образования «Бекетовское сельское поселение» за истекший период текущего финансового года и ожидаемыми итогами социально-экономического развития муниципального образования "Бекетовское сельское поселение" за текущий финансовый г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прогнозом социально-экономического развития муниципального образования "Бекетовское сельское поселение" на очередной финансовый год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прогнозом основных характеристик (общего объема доходов, общего объема расходов, дефицита (профицита) бюджета) бюджета муниципального образования "Бекетовское сельское поселение" на очередной финансовый год и на плановый период, утвержденный среднесрочный финансовый пл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 верхний предел муниципального внутреннего долга и (или) верхний предел муниципального внешнего долга муниципального образования "Бекетов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6) пояснительной запиской к проекту решения о бюджете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7) методиками (проектами методик) и расчетами распределения межбюджетных трансферт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8) оценкой ожидаемого исполнения бюджета муниципального образования "Бекетовское сельское поселение" на текущий финансовый г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9) реестр источников доходов бюджета муниципального образования "Бекетовское сельское поселение" на очередной финансовый год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0)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1)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2) решением Совета депутатов муниципального образования "Бекетовское сельское поселение" об утверждении прогнозного плана (программы) приватизации муниципального имущества муниципального образования "Бекетовское сельское поселение " на соответствующи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3) иные документы и материал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5. В случае если в очередном финансовом году общий объем расходов недостаточен для финансового обеспечения установленных решением расходных обязательств муниципального образования "Бекетовское сельское поселение", Администрация муниципального образования "Бекетовское сельское поселение" вносит в Совет депутатов муниципального образования "Бекетовское сельское поселение" проекты решений об изменении сроков вступления в силу (о приостановлении действия) в очередном финансовом году отдельных нормативных правовых актов муниципального образования "Бекетовское сельское поселение", не обеспеченных источниками финансирования в очередном финансовом год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6. Нормативные правовые акты муниципального образования "Бекетовское сельское поселение" о внесении изменений в нормативные правовые акты муниципального образования "Бекетовское сельское поселение" о налогах и сборах, нормативные правовые акты муниципального образования "Бекетовское сельское поселение",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должны быть приняты не позднее 15 дней до дня внесения в Совет депутатов муниципального образования "Бекетовское сельское поселение" проекта решения Совета депутатов муниципального образования "Бекетовское сельское поселение" о бюджете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7. Нормативные правовые акты муниципального образования "Бекетовское сельское поселение", предусматривающие увеличение расходных обязательств по существующим видам расходных обязательств или введение новых видов расходных обязательств (за исключением муниципальных программ), подлежащих финансированию за счет бюджетных ассигнований бюджета муниципального образования "Бекетовское сельское поселение" в очередном финансовом году, должны быть приняты не позднее 30 дней до дня внесения в Совет депутатов муниципального образования "Бекетовское сельское поселение" проекта решения о бюджете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4.</w:t>
      </w:r>
      <w:r>
        <w:rPr>
          <w:rFonts w:cs="PT Astra Serif" w:ascii="PT Astra Serif" w:hAnsi="PT Astra Serif"/>
          <w:sz w:val="28"/>
          <w:szCs w:val="28"/>
        </w:rPr>
        <w:t xml:space="preserve"> Принятие к рассмотрению проекта решения о бюджете муниципального образования "Бекетовское сельское поселение"    </w:t>
      </w:r>
    </w:p>
    <w:p>
      <w:pPr>
        <w:pStyle w:val="Normal"/>
        <w:numPr>
          <w:ilvl w:val="0"/>
          <w:numId w:val="0"/>
        </w:numPr>
        <w:autoSpaceDE w:val="false"/>
        <w:ind w:firstLine="54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1. Проект решения о бюджете муниципального образования "Бекетовское сельское поселение" считается внесенным в срок, если он доставлен в Совет депутатов муниципального образования "Бекетовское сельское поселение" до 24 часов 15 ноября текущего год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2. В течение суток со дня внесения проекта решения в Совет депутатов муниципального образования "Бекетовское сельское поселение" Глава муниципального образования "Бекетовское сельское поселение" направляет его в комиссию по бюджету для подготовки предложений и рекомендац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3. Комиссия по бюджету в течение 2 дней со дня получения проекта решения о бюджете муниципального образования "Бекетовское сельское поселение" рассматривает его и выносит предложения и рекомендации Совету депутатов муниципального образования "Бекетовское сельское поселение" и направляет их Главе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 основании рекомендаций (предложений) Комиссии по бюджету Глава муниципального образования "Бекетовское сельское поселение" в течение суток принимает в отношении проекта решения о бюджете муниципального образования "Бекетовское сельское поселение" одно из следующих ре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о его принятии к рассмотрению в Совете депутатов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о его возвращении в Администрацию муниципального образования "Бекетовское сельское поселение".</w:t>
      </w:r>
    </w:p>
    <w:p>
      <w:pPr>
        <w:pStyle w:val="Normal"/>
        <w:autoSpaceDE w:val="false"/>
        <w:ind w:firstLine="540"/>
        <w:jc w:val="both"/>
        <w:rPr/>
      </w:pPr>
      <w:r>
        <w:rPr>
          <w:rFonts w:cs="PT Astra Serif" w:ascii="PT Astra Serif" w:hAnsi="PT Astra Serif"/>
          <w:sz w:val="28"/>
          <w:szCs w:val="28"/>
        </w:rPr>
        <w:t xml:space="preserve">Решение о возвращении внесенного проекта решения о бюджете муниципального образования "Бекетовское сельское поселение" Администрацией муниципального образования "Бекетовское сельское поселение" принимается в случае, если состав представленных документов и материалов не соответствует требованиям Бюджетного </w:t>
      </w:r>
      <w:hyperlink r:id="rId4">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и настоящего реш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Доработанный проект решения о бюджете муниципального образования "Бекетовское сельское поселение" со всеми необходимыми документами и материалами должен быть повторно представлен в Совет депутатов муниципального образования "Бекетовское сельское поселение" в десятидневный срок и рассмотрен Главой муниципального образования "Бекетовское сельское поселение" в установленном настоящей главой порядк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4. По проекту решения о бюджете муниципального образования "Бекетовское сельское поселение" проводятся публичные слуша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5.</w:t>
      </w:r>
      <w:r>
        <w:rPr>
          <w:rFonts w:cs="PT Astra Serif" w:ascii="PT Astra Serif" w:hAnsi="PT Astra Serif"/>
          <w:sz w:val="28"/>
          <w:szCs w:val="28"/>
        </w:rPr>
        <w:t xml:space="preserve"> Распределение функций по рассмотрению проекта решения о бюджете муниципального образования "Бекетовское сельское поселение" Вешкаймского района Ульяновской области в совете депутатов муниципального образования "Бекетовское сельское поселение"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pPr>
      <w:r>
        <w:rPr>
          <w:rFonts w:cs="PT Astra Serif" w:ascii="PT Astra Serif" w:hAnsi="PT Astra Serif"/>
          <w:sz w:val="28"/>
          <w:szCs w:val="28"/>
        </w:rPr>
        <w:t xml:space="preserve">Проект решения о бюджете муниципального образования "Бекетовское сельское поселение", внесенный с соблюдением требований Бюджетного </w:t>
      </w:r>
      <w:hyperlink r:id="rId5">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и настоящего решения, в течение 3 рабочих дней направляется Главой муниципального образования "Бекетовское сельское поселение" в комиссии Совета депутатов муниципального образования "Бекетовское сельское поселение" для внесения предложений и замечаний, а также в Контрольно-счетную палату муниципального образования «Вешкаймский район»  на заключ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6.</w:t>
      </w:r>
      <w:r>
        <w:rPr>
          <w:rFonts w:cs="PT Astra Serif" w:ascii="PT Astra Serif" w:hAnsi="PT Astra Serif"/>
          <w:sz w:val="28"/>
          <w:szCs w:val="28"/>
        </w:rPr>
        <w:t xml:space="preserve"> Порядок рассмотрения проекта решения о бюджете муниципального образования "Бекетовское сельское поселение" Вешкаймского района Ульяновской области Советом депутатов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 "Бекетовское сельское поселение" рассматривает проект решения о бюджете муниципального образования "Бекетовское сельское поселение" в двух чтения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7.</w:t>
      </w:r>
      <w:r>
        <w:rPr>
          <w:rFonts w:cs="PT Astra Serif" w:ascii="PT Astra Serif" w:hAnsi="PT Astra Serif"/>
          <w:sz w:val="28"/>
          <w:szCs w:val="28"/>
        </w:rPr>
        <w:t xml:space="preserve"> Срок подготовки к первому чтению проекта решения о бюджете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 "Бекетовское сельское поселение" рассматривает проект решения о бюджете муниципального образования "Бекетовское сельское поселение" в первом чтении в течение 20 дней со дня его внесения в Совет депутатов муниципального образования "Бекетовское сельское поселение" Администрацией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bookmarkStart w:id="2" w:name="Par121"/>
      <w:bookmarkEnd w:id="2"/>
      <w:r>
        <w:rPr>
          <w:rFonts w:cs="PT Astra Serif" w:ascii="PT Astra Serif" w:hAnsi="PT Astra Serif"/>
          <w:b/>
          <w:sz w:val="28"/>
          <w:szCs w:val="28"/>
        </w:rPr>
        <w:t>Глава 8.</w:t>
      </w:r>
      <w:r>
        <w:rPr>
          <w:rFonts w:cs="PT Astra Serif" w:ascii="PT Astra Serif" w:hAnsi="PT Astra Serif"/>
          <w:sz w:val="28"/>
          <w:szCs w:val="28"/>
        </w:rPr>
        <w:t xml:space="preserve"> Предмет первого чтения проекта решения о бюджете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bookmarkStart w:id="3" w:name="Par123"/>
      <w:bookmarkEnd w:id="3"/>
      <w:r>
        <w:rPr>
          <w:rFonts w:cs="PT Astra Serif" w:ascii="PT Astra Serif" w:hAnsi="PT Astra Serif"/>
          <w:sz w:val="28"/>
          <w:szCs w:val="28"/>
        </w:rPr>
        <w:t>8.1. При рассмотрении проекта решения о бюджете муниципального образования "Бекетовское сельское поселение" в первом чтении Совет депутатов муниципального образования "Бекетовское сельское поселение" утверждает основные характеристики бюджета муниципального образования "Бекетовское сельское поселение" на очередной финансовый г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общий объем доходов бюджета муниципального образования "Бекетовское сельское поселение" в очередном финансовом году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общий объем расходов бюджета муниципального образования "Бекетовское сельское поселение" в очередном финансовом году и на плановый период;</w:t>
      </w:r>
    </w:p>
    <w:p>
      <w:pPr>
        <w:pStyle w:val="Normal"/>
        <w:autoSpaceDE w:val="false"/>
        <w:ind w:firstLine="540"/>
        <w:jc w:val="both"/>
        <w:rPr/>
      </w:pPr>
      <w:r>
        <w:rPr>
          <w:rFonts w:cs="PT Astra Serif" w:ascii="PT Astra Serif" w:hAnsi="PT Astra Serif"/>
          <w:sz w:val="28"/>
          <w:szCs w:val="28"/>
        </w:rPr>
        <w:t xml:space="preserve">8.2. Кроме основных характеристик бюджета муниципального образования "Бекетовское сельское поселение" на очередной финансовый год, указанных в </w:t>
      </w:r>
      <w:r>
        <w:fldChar w:fldCharType="begin"/>
      </w:r>
      <w:r>
        <w:rPr>
          <w:rStyle w:val="InternetLink"/>
          <w:sz w:val="28"/>
          <w:szCs w:val="28"/>
          <w:rFonts w:cs="PT Astra Serif" w:ascii="PT Astra Serif" w:hAnsi="PT Astra Serif"/>
        </w:rPr>
        <w:instrText xml:space="preserve"> HYPERLINK "../../D:%5C%D0%9C%D0%BE%D0%B8%20%D0%B4%D0%BE%D0%BA%D1%83%D0%BC%D0%B5%D0%BD%D1%82%D1%8B%5C%D0%9F%D1%80%D0%B8%D0%BC%D0%B5%D1%80%D1%8B%20%D0%9D%D0%9F%D0%90%5C%D0%A2%D1%80%D0%B8%20%D0%BF%D1%80%D0%B8%D0%BC%D0%B5%D1%80%D0%B0%20%D0%BE%20%D0%B1%D1%8E%D0%B4%D0%B6%D0%B5%D1%82%D0%BD%D0%BE%D0%BC%20%D0%BF%D1%80%D0%BE%D1%86%D0%B5%D1%81%D1%81%D0%B5.doc" \l "Par12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й главы, при рассмотрении проекта решения о бюджете муниципального образования "Бекетовское сельское поселение" в первом чтении утверждаются следующие его параметр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общий объем межбюджетных трансфертов, получаемых бюджетом муниципального образования "Бекетовское сельское поселение" из других бюджетов и (или) предоставляемых из бюджета муниципального образования "Бекетовское сельское поселение" другим бюджетам бюджетной системы Российской Федерации в очередном финансовом году и на плановый период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доходы бюджета муниципального образования "Бекетовское сельское поселение" Вешкайм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очередной финансовый год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приложение к решению о бюджете муниципального образования "Бекетовское сельское поселение", устанавливающее перечень главных администраторов доходов бюджета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9.</w:t>
      </w:r>
      <w:r>
        <w:rPr>
          <w:rFonts w:cs="PT Astra Serif" w:ascii="PT Astra Serif" w:hAnsi="PT Astra Serif"/>
          <w:sz w:val="28"/>
          <w:szCs w:val="28"/>
        </w:rPr>
        <w:t xml:space="preserve"> Порядок подготовки к рассмотрению в первом чтении проекта решения о бюджете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течение 20 дней со дня внесения в Совет депутатов муниципального образования "Бекетовское сельское поселение" проекта решения о бюджете муниципального образования "Бекетовское сельское поселение" Контрольно-счетная палата муниципального образования «Вешкаймский район» готовит заключение на него, а комиссии Совета депутатов муниципального образования "Бекетовское сельское поселение" в соответствии с вопросами их ведения - предложения и замечания по предмету первого чтения проекта решения о бюджете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0.</w:t>
      </w:r>
      <w:r>
        <w:rPr>
          <w:rFonts w:cs="PT Astra Serif" w:ascii="PT Astra Serif" w:hAnsi="PT Astra Serif"/>
          <w:sz w:val="28"/>
          <w:szCs w:val="28"/>
        </w:rPr>
        <w:t xml:space="preserve"> Рассмотрение в первом чтении проекта решения о бюджете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pPr>
      <w:r>
        <w:rPr>
          <w:rFonts w:cs="PT Astra Serif" w:ascii="PT Astra Serif" w:hAnsi="PT Astra Serif"/>
          <w:sz w:val="28"/>
          <w:szCs w:val="28"/>
        </w:rPr>
        <w:t>При рассмотрении в первом чтении проекта решения о бюджете муниципального образования "Бекетовское сельское поселение" Совет депутатов муниципального образования "Бекетовское сельское поселение" заслушивает доклад Администрации муниципального образования "Бекетовское сельское поселение", а также доклад заключение Контрольно-счетной палаты муниципального образования «Вешкаймский район» и принимает решение о принятии или об отклонении проекта решения о бюджете муниципального образования "Бекетовское сельское  поселение". В случае принятия Советом депутатов муниципального образования "Бекетовское сельское поселение" проекта решения о бюджете муниципального образования "Бекетовское сельское поселение" в первом чтении утверждаются основные характеристики бюджета муниципального образования "Бекетовское сельское поселение" на очередной финансовый год и на плановый период и его параметры.</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1.</w:t>
      </w:r>
      <w:r>
        <w:rPr>
          <w:rFonts w:cs="PT Astra Serif" w:ascii="PT Astra Serif" w:hAnsi="PT Astra Serif"/>
          <w:sz w:val="28"/>
          <w:szCs w:val="28"/>
        </w:rPr>
        <w:t xml:space="preserve"> Отклонение в первом чтении проекта решения о бюджете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отклонения в первом чтении проекта решения о бюджете муниципального образования "Бекетовское сельское поселение" Совет депутатов муниципального образования "Бекетовское сельское поселение" мож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передать проект решения о бюджете муниципального образования "Бекетовское сельское поселение" в согласительную комиссию по уточнению основных характеристик бюджета муниципального образования "Бекетовское сельское поселение" (далее - согласительная комиссия), состоящую из представителей Совета депутатов муниципального образования "Бекетовское сельское поселение" и представителей Администрации муниципального образования "Бекетовское сельское поселение", для разработки согласованного варианта основных характеристик бюджета муниципального образования "Бекетовское сельское поселение" на очередной финансовый год и на плановый период в соответствии с предложениями (рекомендациями), изложенными Комиссией по бюджет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вернуть проект решения о бюджете муниципального образования "Бекетовское сельское поселение" в Администрацию муниципального образования "Бекетовское сельское поселение" на доработку.</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2.</w:t>
      </w:r>
      <w:r>
        <w:rPr>
          <w:rFonts w:cs="PT Astra Serif" w:ascii="PT Astra Serif" w:hAnsi="PT Astra Serif"/>
          <w:sz w:val="28"/>
          <w:szCs w:val="28"/>
        </w:rPr>
        <w:t xml:space="preserve"> Порядок работы согласительной комиссии в случае отклонения советом депутатов муниципального образования "Бекетовское сельское поселение" Вешкаймского района Ульяновской области в первом чтении проекта решения о бюджете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bookmarkStart w:id="4" w:name="Par149"/>
      <w:bookmarkEnd w:id="4"/>
      <w:r>
        <w:rPr>
          <w:rFonts w:cs="PT Astra Serif" w:ascii="PT Astra Serif" w:hAnsi="PT Astra Serif"/>
          <w:sz w:val="28"/>
          <w:szCs w:val="28"/>
        </w:rPr>
        <w:t>12.1. В случае отклонения в первом чтении проекта решения о бюджете муниципального образования "Бекетовское сельское поселение" и передачи его в согласительную комиссию в течение 10 дней указанная комиссия разрабатывает вариант основных характеристик бюджета муниципального образования "Бекетовское сельское поселение" на очередной финансовый год и на плановый период.</w:t>
      </w:r>
    </w:p>
    <w:p>
      <w:pPr>
        <w:pStyle w:val="Normal"/>
        <w:autoSpaceDE w:val="false"/>
        <w:ind w:firstLine="540"/>
        <w:jc w:val="both"/>
        <w:rPr/>
      </w:pPr>
      <w:bookmarkStart w:id="5" w:name="Par150"/>
      <w:bookmarkEnd w:id="5"/>
      <w:r>
        <w:rPr>
          <w:rFonts w:cs="PT Astra Serif" w:ascii="PT Astra Serif" w:hAnsi="PT Astra Serif"/>
          <w:sz w:val="28"/>
          <w:szCs w:val="28"/>
        </w:rPr>
        <w:t xml:space="preserve">12.2. Решение согласительной комиссии по вопросам, указанным в </w:t>
      </w:r>
      <w:r>
        <w:fldChar w:fldCharType="begin"/>
      </w:r>
      <w:r>
        <w:rPr>
          <w:rStyle w:val="InternetLink"/>
          <w:sz w:val="28"/>
          <w:szCs w:val="28"/>
          <w:rFonts w:cs="PT Astra Serif" w:ascii="PT Astra Serif" w:hAnsi="PT Astra Serif"/>
        </w:rPr>
        <w:instrText xml:space="preserve"> HYPERLINK "../../D:%5C%D0%9C%D0%BE%D0%B8%20%D0%B4%D0%BE%D0%BA%D1%83%D0%BC%D0%B5%D0%BD%D1%82%D1%8B%5C%D0%9F%D1%80%D0%B8%D0%BC%D0%B5%D1%80%D1%8B%20%D0%9D%D0%9F%D0%90%5C%D0%A2%D1%80%D0%B8%20%D0%BF%D1%80%D0%B8%D0%BC%D0%B5%D1%80%D0%B0%20%D0%BE%20%D0%B1%D1%8E%D0%B4%D0%B6%D0%B5%D1%82%D0%BD%D0%BE%D0%BC%20%D0%BF%D1%80%D0%BE%D1%86%D0%B5%D1%81%D1%81%D0%B5.doc" \l "Par149"</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е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й главы, принимается раздельным голосованием членов согласительной комиссии от Совета депутатов муниципального образования "Бекетовское сельское поселение" от Администрации муниципального образования "Бекетовское сельское поселение"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firstLine="540"/>
        <w:jc w:val="both"/>
        <w:rPr/>
      </w:pPr>
      <w:r>
        <w:rPr>
          <w:rFonts w:cs="PT Astra Serif" w:ascii="PT Astra Serif" w:hAnsi="PT Astra Serif"/>
          <w:sz w:val="28"/>
          <w:szCs w:val="28"/>
        </w:rPr>
        <w:t xml:space="preserve">12.3. По окончании работы согласительной комиссии Администрация муниципального образования "Бекетовское сельское поселение" вносит на рассмотрение Совета депутатов муниципального образования "Бекетовское сельское поселение" согласованные основные характеристики бюджета муниципального образования "Бекетовское сельское поселение" на очередной финансовый год и плановый период в соответствии с </w:t>
      </w:r>
      <w:r>
        <w:fldChar w:fldCharType="begin"/>
      </w:r>
      <w:r>
        <w:rPr>
          <w:rStyle w:val="InternetLink"/>
          <w:sz w:val="28"/>
          <w:szCs w:val="28"/>
          <w:rFonts w:cs="PT Astra Serif" w:ascii="PT Astra Serif" w:hAnsi="PT Astra Serif"/>
        </w:rPr>
        <w:instrText xml:space="preserve"> HYPERLINK "../../D:%5C%D0%9C%D0%BE%D0%B8%20%D0%B4%D0%BE%D0%BA%D1%83%D0%BC%D0%B5%D0%BD%D1%82%D1%8B%5C%D0%9F%D1%80%D0%B8%D0%BC%D0%B5%D1%80%D1%8B%20%D0%9D%D0%9F%D0%90%5C%D0%A2%D1%80%D0%B8%20%D0%BF%D1%80%D0%B8%D0%BC%D0%B5%D1%80%D0%B0%20%D0%BE%20%D0%B1%D1%8E%D0%B4%D0%B6%D0%B5%D1%82%D0%BD%D0%BE%D0%BC%20%D0%BF%D1%80%D0%BE%D1%86%D0%B5%D1%81%D1%81%D0%B5.doc" \l "Par15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й главы, а также проекты решений муниципального образования "Бекетовское сельское поселение", связанные с ни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опросы, по которым стороны не выработали согласованного решения, вносятся на рассмотрение Совета депутатов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3.</w:t>
      </w:r>
      <w:r>
        <w:rPr>
          <w:rFonts w:cs="PT Astra Serif" w:ascii="PT Astra Serif" w:hAnsi="PT Astra Serif"/>
          <w:sz w:val="28"/>
          <w:szCs w:val="28"/>
        </w:rPr>
        <w:t xml:space="preserve"> Возвращение проекта решения о бюджете муниципального образования "Бекетовское сельское поселение" Вешкаймского района Ульяновской области в администрацию муниципального образования "Бекетовское сельское поселение" Вешкаймского района  Ульяновской области в случае его отклонения в первом чтении советом депутатов муниципального образования "Бекетовское сельское поселение"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возвращения проекта решения о бюджете муниципального образования "Бекетовское сельское поселение" на доработку в Администрацию муниципального образования "Бекетовское сельское поселение" Администрация муниципального образования "Бекетовское сельское поселение" в течение 10 дней дорабатывает проект решения о бюджете муниципального образования "Бекетовское сельское поселение" с учетом предложений, изложенных в заключении Комиссии по бюджету, и вносит доработанный проект решения о бюджете муниципального образования "Бекетовское сельское поселение" на повторное рассмотрение в первом чтении. При повторном внесении проекта решения о бюджете муниципального образования "Бекетовское сельское поселение" Совет депутатов муниципального образования "Бекетовское сельское поселение" рассматривает его в первом чтении в течение 10 дней со дня повторного внес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4.</w:t>
      </w:r>
      <w:r>
        <w:rPr>
          <w:rFonts w:cs="PT Astra Serif" w:ascii="PT Astra Serif" w:hAnsi="PT Astra Serif"/>
          <w:sz w:val="28"/>
          <w:szCs w:val="28"/>
        </w:rPr>
        <w:t xml:space="preserve"> Рассмотрение во втором чтении проекта решения о бюджете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4.1. Совет депутатов муниципального образования "Бекетовское сельское поселение" рассматривает проект решения о бюджете муниципального образования "Бекетовское сельское поселение" во втором чтении в течение 25 дней со дня его принятия в первом чтен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4.2. При рассмотрении Советом депутатов муниципального образования "Бекетовское сельское поселение" проекта решения о бюджете муниципального образования "Бекетовское сельское поселение" во втором чтении утверждаются:</w:t>
      </w:r>
    </w:p>
    <w:p>
      <w:pPr>
        <w:pStyle w:val="Normal"/>
        <w:pBdr>
          <w:bottom w:val="single" w:sz="6" w:space="0" w:color="000000"/>
        </w:pBdr>
        <w:autoSpaceDE w:val="false"/>
        <w:rPr>
          <w:rFonts w:ascii="PT Astra Serif" w:hAnsi="PT Astra Serif" w:cs="PT Astra Serif"/>
          <w:sz w:val="28"/>
          <w:szCs w:val="28"/>
        </w:rPr>
      </w:pPr>
      <w:r>
        <w:rPr>
          <w:rFonts w:cs="PT Astra Serif" w:ascii="PT Astra Serif" w:hAnsi="PT Astra Serif"/>
          <w:sz w:val="28"/>
          <w:szCs w:val="28"/>
        </w:rPr>
      </w:r>
    </w:p>
    <w:p>
      <w:pPr>
        <w:pStyle w:val="ListParagraph"/>
        <w:widowControl w:val="false"/>
        <w:numPr>
          <w:ilvl w:val="0"/>
          <w:numId w:val="2"/>
        </w:numPr>
        <w:autoSpaceDE w:val="false"/>
        <w:spacing w:lineRule="auto" w:line="240" w:before="0" w:after="0"/>
        <w:ind w:left="0" w:hanging="0"/>
        <w:jc w:val="both"/>
        <w:rPr/>
      </w:pPr>
      <w:r>
        <w:rPr>
          <w:rFonts w:cs="PT Astra Serif" w:ascii="PT Astra Serif" w:hAnsi="PT Astra Serif"/>
          <w:sz w:val="28"/>
          <w:szCs w:val="28"/>
        </w:rPr>
        <w:t xml:space="preserve">Перечень главных администраторов доходов бюджета в случаях, предусмотренных </w:t>
      </w:r>
      <w:r>
        <w:fldChar w:fldCharType="begin"/>
      </w:r>
      <w:r>
        <w:rPr>
          <w:rStyle w:val="InternetLink"/>
          <w:sz w:val="28"/>
          <w:u w:val="single"/>
          <w:szCs w:val="28"/>
          <w:rFonts w:cs="PT Astra Serif" w:ascii="PT Astra Serif" w:hAnsi="PT Astra Serif"/>
        </w:rPr>
        <w:instrText xml:space="preserve"> HYPERLINK "https://normativ.kontur.ru/document?moduleId=1&amp;documentId=458966" \l "l768"</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статьей 160.1</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Бюджетного Кодекса РФ;</w:t>
      </w:r>
    </w:p>
    <w:p>
      <w:pPr>
        <w:pStyle w:val="ListParagraph"/>
        <w:widowControl w:val="false"/>
        <w:numPr>
          <w:ilvl w:val="0"/>
          <w:numId w:val="2"/>
        </w:numPr>
        <w:autoSpaceDE w:val="false"/>
        <w:spacing w:lineRule="auto" w:line="240" w:before="0" w:after="0"/>
        <w:ind w:left="0" w:hanging="0"/>
        <w:jc w:val="both"/>
        <w:rPr/>
      </w:pPr>
      <w:r>
        <w:rPr>
          <w:rFonts w:cs="PT Astra Serif" w:ascii="PT Astra Serif" w:hAnsi="PT Astra Serif"/>
          <w:sz w:val="28"/>
          <w:szCs w:val="28"/>
        </w:rPr>
        <w:t xml:space="preserve">Перечень главных администраторов источников финансирования дефицита бюджета в случаях, предусмотренных </w:t>
      </w:r>
      <w:r>
        <w:fldChar w:fldCharType="begin"/>
      </w:r>
      <w:r>
        <w:rPr>
          <w:rStyle w:val="InternetLink"/>
          <w:sz w:val="28"/>
          <w:u w:val="single"/>
          <w:szCs w:val="28"/>
          <w:rFonts w:cs="PT Astra Serif" w:ascii="PT Astra Serif" w:hAnsi="PT Astra Serif"/>
        </w:rPr>
        <w:instrText xml:space="preserve"> HYPERLINK "https://normativ.kontur.ru/document?moduleId=1&amp;documentId=458966" \l "l10844"</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статьей 160.2</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xml:space="preserve"> Бюджетного Кодекса РФ;</w:t>
      </w:r>
    </w:p>
    <w:p>
      <w:pPr>
        <w:pStyle w:val="ListParagraph"/>
        <w:widowControl w:val="false"/>
        <w:numPr>
          <w:ilvl w:val="0"/>
          <w:numId w:val="2"/>
        </w:numPr>
        <w:autoSpaceDE w:val="false"/>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t>дефицит (профицит) бюджета муниципального образования "Бекетовское сельское поселение".</w:t>
      </w:r>
    </w:p>
    <w:p>
      <w:pPr>
        <w:pStyle w:val="ListParagraph"/>
        <w:widowControl w:val="false"/>
        <w:numPr>
          <w:ilvl w:val="0"/>
          <w:numId w:val="2"/>
        </w:numPr>
        <w:autoSpaceDE w:val="false"/>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t>Распределение бюджетных ассигнований по разделам, подразделам, целевым статьям,  группам видов расхо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5)  Ведомственная структура расходов бюджета  на очередной финансовый год и на плановый период;</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6) Общий объем бюджетных ассигнований, направляемых на исполнение публичных нормативных обязательст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на плановый период;</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8) источники финансирования дефицита бюджета на очередной финансовый год и на плановый период;</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9) верхний предел муниципального внутреннего долга и (или) верхний предел муниципального внешнего долга муниципального образования "Бекетов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 муниципального образования "Бекетовское сельское поселе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0) текстовые главы проекта решения о бюджете муниципального образования "Бекетовское сельское поселени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5.</w:t>
      </w:r>
      <w:r>
        <w:rPr>
          <w:rFonts w:cs="PT Astra Serif" w:ascii="PT Astra Serif" w:hAnsi="PT Astra Serif"/>
          <w:sz w:val="28"/>
          <w:szCs w:val="28"/>
        </w:rPr>
        <w:t xml:space="preserve"> Внесение изменений в решение о бюджете муниципального образования "Бекетовское сельское поселение" Вешкаймского района Ульяновской области на текущий финансовый год и на плановый пери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bookmarkStart w:id="6" w:name="Par181"/>
      <w:bookmarkEnd w:id="6"/>
      <w:r>
        <w:rPr>
          <w:rFonts w:cs="PT Astra Serif" w:ascii="PT Astra Serif" w:hAnsi="PT Astra Serif"/>
          <w:sz w:val="28"/>
          <w:szCs w:val="28"/>
        </w:rPr>
        <w:t>15.1. Проект решения о внесении изменений в решение о бюджете муниципального образования "Бекетовское сельское поселение" на текущий финансовый год (далее - проект о внесении изменений в решение о бюджете) вносится в Совет депутатов муниципального образования "Бекетовское сельское поселение" Администрацией муниципального образования "Бекетовское сельское поселение" с представлением обоснования необходимости внесения изменений в решение о бюджете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снижения в соответствии с ожидаемыми итогами социально-экономического развития муниципального образования "Бекетовское сельское поселение" в текущем финансовом году, прогнозируемого на текущий финансовый год объема налоговых и неналоговых доходов бюджета муниципального образования "Бекетовское сельское поселение" более чем на 10 процентов по сравнению с объемом указанных доходов, предусмотренным решением о бюджете муниципального образования "Бекетовское сельское поселение" на текущий финансовый год, положения указанного решения муниципального образования "Бекетовское сельское поселение" в части, относящейся к плановому периоду, могут быть признаны утратившими сил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 внесении в Совет депутатов муниципального образования "Бекетовское сельское поселение" проекта решения о внесении изменений в решение о бюджете, предусматривающего признание утратившими силу положений решения о бюджете муниципального образования "Бекетовское сельское поселение" на текущий финансовый год в части, относящейся к плановому периоду, уточненный прогноз социально-экономического развития муниципального образования "Бекетовское сельское поселение" в плановом периоде не представляе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5.2. В течение суток со дня внесения Администрацией муниципального образования "Бекетовское сельское поселение" в Совет депутатов муниципального образования "Бекетовское сельское поселение" проекта решения о внесении изменений в решение о бюджете Глава муниципального образования "Бекетовское сельское поселение" направляет его для внесения предложений и замечаний в комиссии Совета депутатов муниципального образования "Бекетовское сельское поселение", а также в Контрольно-счетную палату муниципального образования «Вешкаймский район» на заключение. Комиссия по бюджету является ответственной за рассмотрение проекта решения о внесении изменений в решение о бюджете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5.3. Совет депутатов муниципального образования "Бекетовское сельское поселения" рассматривает проект решения о внесении изменений в решение о бюджете в одном чтен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5.4. Публичные слушания по проекту решения о внесении изменений в решение о бюджете не проводятс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5.5. Решения Совета депутатов и иные нормативные правовые акты муниципального образования "Бекетовское сельское поселение", предусматривающие увеличение расходных обязательств по существующим видам расходных обязательств или введение новых видов расходных обязательств, подлежащих финансированию за счет бюджетных ассигнований бюджета муниципального образования "Бекетовское сельское поселение" в текущем финансовом году, должны быть приняты не позднее 15 дней до дня внесения в Совет депутатов муниципального образования "Бекетовское сельское поселение" проекта решения о внесении изменений в решение о бюджет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6.</w:t>
      </w:r>
      <w:r>
        <w:rPr>
          <w:rFonts w:cs="PT Astra Serif" w:ascii="PT Astra Serif" w:hAnsi="PT Astra Serif"/>
          <w:sz w:val="28"/>
          <w:szCs w:val="28"/>
        </w:rPr>
        <w:t xml:space="preserve"> Внешняя проверка годового отчета об исполнении бюджета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6.1. Годовой отчет об исполнении бюджета муниципального образования "Бекетовское сельское поселение" до его рассмотрения в Совете депутатов муниципального образования "Бекетовское сельское поселение" подлежит внешней проверке Контрольно-счетной палаты муниципального образования «Вешкаймский райо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6.2. Главные распорядители средств бюджета муниципального образования "Бекетовское сельское поселение", главные администраторы доходов бюджета муниципального образования "Бекетовское сельское поселение" и главные администраторы источников финансирования дефицита бюджета муниципального образования "Бекетовское сельское поселение" (далее - главные администраторы средств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Вешкаймский район» для внешней проверк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6.3. Администрация муниципального образования "Бекетовское сельское поселение" не позднее 1 апреля текущего финансового года направляет в Контрольно-счетную палату муниципального образования «Вешкаймский район» годовой отчет об исполнении бюджета муниципального образования "Бекетовское сельское поселение" и иные документы, подлежащие представлению в Совет депутатов муниципального образования "Бекетовское сельское поселение" одновременно с годовым отчетом об исполнении бюджета муниципального образования "Бекетовское сельское поселение", за исключением проекта решения об исполнении бюджета муниципального образования "Бекетовское сельское поселение" за отчетный финансовый г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 основании внешней проверки годовой бюджетной отчетности главных администраторов средств бюджета муниципального образования "Бекетовское сельское поселение " Контрольно-счетная палата муниципального образования «Вешкаймский район» готовит заключение на годовой отчет об исполнении бюджета муниципального образования "Бекетовское сельское поселение" и не позднее 1 мая текущего финансового года представляет его в Совет депутатов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7.</w:t>
      </w:r>
      <w:r>
        <w:rPr>
          <w:rFonts w:cs="PT Astra Serif" w:ascii="PT Astra Serif" w:hAnsi="PT Astra Serif"/>
          <w:sz w:val="28"/>
          <w:szCs w:val="28"/>
        </w:rPr>
        <w:t xml:space="preserve"> Представление годового отчета об исполнении бюджета муниципального образования "Бекетовское сельское поселение" Вешкаймского района Ульяновской области в Совет депутатов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7.1. Годовой отчет об исполнении бюджета муниципального образования "Бекетовское сельское поселение" представляется Администрацией муниципального образования "Бекетовское сельское поселение" в Совет депутатов муниципального образования "Бекетовское сельское поселение" не позднее 1 мая текущего финансового года одновременно со следующими документами и материала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проектом решения муниципального образования "Бекетовское сельское поселение" об исполнении бюджета муниципального образования "Бекетовское сельское поселение" за отчетный финансовый год;</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балансом исполнения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отчетом о финансовых результатах деятельн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отчетом о движении денежных средст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 пояснительной записко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6) о предоставлении и погашении бюджетных кредитов, о состоянии муниципального внешнего и внутреннего долга муниципального образования "Бекетовское сельское поселение" на начало и конец отчетного финансового года, об исполнении приложений к решению о бюджете муниципального образования "Бекетовское сельское поселение" за отчетный финансовый год, об административных правонарушениях в сфере финанс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7) отчетностью об исполнении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7.2. Решением Совета депутатов муниципального образования "Бекетовское сельское поселение" об исполнении бюджета муниципального образования "Бекетовское сельское поселение" утверждается отчет об исполнении бюджета муниципального образования "Бекетовское сельское поселение" за отчетный финансовый год с указанием общего объема доходов, расходов и дефицита (профицита)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тдельными приложениями к решению об исполнении бюджета муниципального образования "Бекетовское сельское поселение" за отчетный финансовый год утверждаются показател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доходов бюджета муниципального образования "Бекетовское сельское поселение" по кодам классификации доходов бюдже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доходов бюджета муниципального образования "Бекет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3) расходов бюджета муниципального образования "Бекетовское сельское поселение" по ведомственной структуре расходов бюдже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 расходов бюджета муниципального образования "Бекетовское сельское поселение" по разделам, подразделам классификации расходов бюдже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5) источников финансирования дефицита бюджета муниципального образования "Бекетовское сельское поселение" по кодам классификации источников финансирования дефицитов бюдже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6) источников финансирования дефицита бюджета муниципального образования «Бекетов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r>
        <w:rPr>
          <w:rFonts w:cs="PT Astra Serif" w:ascii="PT Astra Serif" w:hAnsi="PT Astra Serif"/>
          <w:b/>
          <w:sz w:val="28"/>
          <w:szCs w:val="28"/>
        </w:rPr>
        <w:t>Глава 18.</w:t>
      </w:r>
      <w:r>
        <w:rPr>
          <w:rFonts w:cs="PT Astra Serif" w:ascii="PT Astra Serif" w:hAnsi="PT Astra Serif"/>
          <w:sz w:val="28"/>
          <w:szCs w:val="28"/>
        </w:rPr>
        <w:t xml:space="preserve"> Рассмотрение и утверждение годового отчета об исполнении бюджета муниципального образования "Бекетовское сельское поселение" Вешкаймского района Ульяновской области Советом депутатов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8.1. Совет депутатов муниципального образования "Бекетовское  сельское поселение" рассматривает годовой отчет об исполнении бюджета муниципального образования «Бекетовское сельское поселение» Вешкаймского района Ульяновской области в течение одного месяца после представления его Администрацией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8.2. При рассмотрении годового отчета об исполнении бюджета муниципального образования "Бекетовское сельское поселение" Совет депутатов муниципального образования "Бекетовское сельское поселение" заслушивае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 доклад главного бухгалтера муниципального образования "Бекетовское сельское поселение" об исполнении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2) Заключение Контрольно-счетной палаты муниципального образования «Вешкаймский район» на годовой отчет об исполнении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8.3. Совет депутатов муниципального образования "Бекетовское сельское поселение" рассматривает годовой отчет об исполнении бюджета муниципального образования "Бекетовское сельское поселение" в двух чтениях.</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8.4. По результатам рассмотрения годового отчета об исполнении бюджета муниципального образования "Бекетовское сельское поселение" Совет депутатов муниципального образования "Бекетовское сельское поселение" принимает либо отклоняет решение об исполнении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1"/>
        <w:rPr/>
      </w:pPr>
      <w:bookmarkStart w:id="7" w:name="Par224"/>
      <w:bookmarkEnd w:id="7"/>
      <w:r>
        <w:rPr>
          <w:rFonts w:cs="PT Astra Serif" w:ascii="PT Astra Serif" w:hAnsi="PT Astra Serif"/>
          <w:b/>
          <w:sz w:val="28"/>
          <w:szCs w:val="28"/>
        </w:rPr>
        <w:t>Глава 19.</w:t>
      </w:r>
      <w:r>
        <w:rPr>
          <w:rFonts w:cs="PT Astra Serif" w:ascii="PT Astra Serif" w:hAnsi="PT Astra Serif"/>
          <w:sz w:val="28"/>
          <w:szCs w:val="28"/>
        </w:rPr>
        <w:t xml:space="preserve"> Публичные слушания по проекту решения о бюджете муниципального образования "Бекетовское сельское поселение" Вешкаймского района Ульяновской области и годовому отчету об исполнении бюджета муниципального образования "Бекетовское сельское поселение" Вешкаймского района Ульяновской обла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9.1. По проекту решения о бюджете муниципального образования "Бекетовское сельское поселение" и годовому отчету об исполнении бюджета муниципального образования "Бекетовское сельское поселение" Советом депутатов муниципального образования "Бекетовское сельское поселение" проводятся публичные слушания в соответствии с нормативными правовыми актами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9.2. Предложения, поступившие к проекту решения о бюджете муниципального образования "Бекетовское сельское поселение" и годовому отчету об исполнении бюджета муниципального образования "Бекетовское сельское поселение", в течение пяти рабочих дней направляются в Администрацию муниципального образования "Бекетовское сельское поселение" для рассмотрения.</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9.3. Предложения должны содержать указание на конкретные главы текстовой части проекта решения о бюджете муниципального образования "Бекетовское сельское поселение" и годового отчета об исполнении бюджета муниципального образования "Бекетовское сельское поселение" и строки (таблицы) приложений к ним, в которые, по мнению заинтересованных лиц, следует внести изменения, а также обоснование необходимости внесения таких измен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19.4. Администрация муниципального образования "Бекетовское сельское поселение" в течение 5 рабочих дней со дня поступления предложений рассматривает их и принимает решение об учете либо отклонении предлож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учета предложений Администрация муниципального образования "Бекетовское сельское поселение" в течение 5 рабочих дней со дня принятия соответствующего решения вносит в Совет депутатов муниципального образования "Бекетовское сельское поселение" доработанные проект решения о бюджете муниципального образования "Бекетовское сельское поселение" и годовой отчет об исполнении бюджета муниципального образования "Бекетовское сельское поселение".</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 случае отклонения предложений Администрация муниципального образования "Бекетовское сельское поселение" на следующий день после дня принятия решения об их отклонении направляет в Совет депутатов муниципального образования "Бекетовское сельское поселение" заключение, в котором указываются причины отклонения предлож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25"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5" w:hanging="82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Style12"/>
    <w:rPr>
      <w:rFonts w:cs="Times New Roman"/>
      <w:color w:val="0000FF"/>
      <w:u w:val="single"/>
    </w:rPr>
  </w:style>
  <w:style w:type="character" w:styleId="2">
    <w:name w:val="Основной текст (2)_"/>
    <w:basedOn w:val="Style12"/>
    <w:qFormat/>
    <w:rPr>
      <w:b/>
      <w:bCs/>
      <w:sz w:val="27"/>
      <w:szCs w:val="27"/>
      <w:shd w:fill="FFFFFF" w:val="clear"/>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val="ru-RU"/>
    </w:rPr>
  </w:style>
  <w:style w:type="paragraph" w:styleId="21">
    <w:name w:val="Основной текст (2)"/>
    <w:basedOn w:val="Normal"/>
    <w:qFormat/>
    <w:pPr>
      <w:shd w:fill="FFFFFF" w:val="clear"/>
      <w:suppressAutoHyphens w:val="false"/>
      <w:spacing w:lineRule="exact" w:line="317"/>
      <w:jc w:val="center"/>
    </w:pPr>
    <w:rPr>
      <w:rFonts w:eastAsia="Times New Roman"/>
      <w:b/>
      <w:bCs/>
      <w:kern w:val="0"/>
      <w:sz w:val="27"/>
      <w:szCs w:val="27"/>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33979E70E696AE92584DA280381B40E7C644C119107681A40ADECDEDS2T6F" TargetMode="External"/><Relationship Id="rId4" Type="http://schemas.openxmlformats.org/officeDocument/2006/relationships/hyperlink" Target="consultantplus://offline/ref=D833979E70E696AE92584DA280381B40E7C644C119107681A40ADECDEDS2T6F" TargetMode="External"/><Relationship Id="rId5" Type="http://schemas.openxmlformats.org/officeDocument/2006/relationships/hyperlink" Target="consultantplus://offline/ref=D833979E70E696AE92584DA280381B40E7C644C119107681A40ADECDEDS2T6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07:00Z</dcterms:created>
  <dc:creator>Смолянникова</dc:creator>
  <dc:description/>
  <dc:language>en-US</dc:language>
  <cp:lastModifiedBy>Пользователь Windows</cp:lastModifiedBy>
  <cp:lastPrinted>2022-08-01T12:41:00Z</cp:lastPrinted>
  <dcterms:modified xsi:type="dcterms:W3CDTF">2023-12-11T05:12:00Z</dcterms:modified>
  <cp:revision>4</cp:revision>
  <dc:subject/>
  <dc:title/>
</cp:coreProperties>
</file>