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335915</wp:posOffset>
            </wp:positionV>
            <wp:extent cx="485775" cy="5505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  <w:szCs w:val="36"/>
        </w:rPr>
      </w:pPr>
      <w:r>
        <w:rPr>
          <w:rFonts w:cs="PT Astra Serif" w:ascii="PT Astra Serif" w:hAnsi="PT Astra Serif"/>
          <w:b/>
          <w:bCs/>
          <w:sz w:val="4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  марта 2024г.                                                                                                   № 12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 №1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tabs>
          <w:tab w:val="clear" w:pos="708"/>
          <w:tab w:val="left" w:pos="10755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2.03.2024г.     № 12</w:t>
      </w:r>
    </w:p>
    <w:p>
      <w:pPr>
        <w:pStyle w:val="Normal"/>
        <w:tabs>
          <w:tab w:val="clear" w:pos="708"/>
          <w:tab w:val="left" w:pos="406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екетовское сельское поселение»  Вешкаймского района Ульяновской области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70"/>
        <w:gridCol w:w="1620"/>
        <w:gridCol w:w="1620"/>
        <w:gridCol w:w="1327"/>
        <w:gridCol w:w="294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6:83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28.02.2024г. регистрационная запись права 73:03:010506:83-73/029/2024-2 от 21.02.202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Новая Ли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 54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90 548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3400 кв. м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5:54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28.02.2024г. регистрационная запись права 73:03:010505:54-73/029/2024-2 от 21.02.202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Новая Ли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 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9 09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300 кв. м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506:183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28.02.2024г. регистрационная запись права 73:03:010506:183-73/029/2024-2 от 21.02.202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Новая Ли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81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7 818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300 кв. м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503:64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28.02.2024г. регистрационная запись права 73:03:010503:64-73/029/2024-2 от 21.02.2024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Новая Ли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 81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129 819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1400 кв. м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                                                         Р.Р. Камаев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8:00Z</dcterms:created>
  <dc:creator>admin</dc:creator>
  <dc:description/>
  <dc:language>en-US</dc:language>
  <cp:lastModifiedBy>Пользователь Windows</cp:lastModifiedBy>
  <cp:lastPrinted>2023-01-09T15:31:00Z</cp:lastPrinted>
  <dcterms:modified xsi:type="dcterms:W3CDTF">2024-03-22T05:18:00Z</dcterms:modified>
  <cp:revision>2</cp:revision>
  <dc:subject/>
  <dc:title/>
</cp:coreProperties>
</file>