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5715</wp:posOffset>
            </wp:positionV>
            <wp:extent cx="485775" cy="4953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ind w:left="709" w:hanging="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БЕКЕТОВСКОЕ СЕЛЬСКОЕ ПОСЕЛЕНИЕ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ШКАЙМСКОГО РАЙОНА  УЛЬЯНОВ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851" w:hanging="851"/>
        <w:jc w:val="center"/>
        <w:outlineLvl w:val="0"/>
        <w:rPr>
          <w:rFonts w:ascii="PT Astra Serif" w:hAnsi="PT Astra Serif" w:cs="PT Astra Serif"/>
          <w:b/>
          <w:b/>
          <w:bCs/>
          <w:sz w:val="48"/>
        </w:rPr>
      </w:pPr>
      <w:r>
        <w:rPr>
          <w:rFonts w:cs="PT Astra Serif" w:ascii="PT Astra Serif" w:hAnsi="PT Astra Serif"/>
          <w:b/>
          <w:bCs/>
          <w:sz w:val="4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left="851" w:hanging="851"/>
        <w:jc w:val="center"/>
        <w:outlineLvl w:val="0"/>
        <w:rPr>
          <w:rFonts w:ascii="PT Astra Serif" w:hAnsi="PT Astra Serif" w:cs="PT Astra Serif"/>
          <w:b/>
          <w:b/>
          <w:bCs/>
          <w:sz w:val="48"/>
        </w:rPr>
      </w:pPr>
      <w:r>
        <w:rPr>
          <w:rFonts w:cs="PT Astra Serif" w:ascii="PT Astra Serif" w:hAnsi="PT Astra Serif"/>
          <w:b/>
          <w:bCs/>
          <w:sz w:val="48"/>
        </w:rPr>
      </w:r>
    </w:p>
    <w:p>
      <w:pPr>
        <w:pStyle w:val="Normal"/>
        <w:keepNext w:val="true"/>
        <w:numPr>
          <w:ilvl w:val="0"/>
          <w:numId w:val="0"/>
        </w:numPr>
        <w:ind w:left="851" w:hanging="851"/>
        <w:outlineLvl w:val="0"/>
        <w:rPr>
          <w:rFonts w:ascii="PT Astra Serif" w:hAnsi="PT Astra Serif" w:cs="PT Astra Serif"/>
          <w:b/>
          <w:b/>
          <w:bCs/>
          <w:sz w:val="48"/>
        </w:rPr>
      </w:pPr>
      <w:r>
        <w:rPr>
          <w:rFonts w:cs="PT Astra Serif" w:ascii="PT Astra Serif" w:hAnsi="PT Astra Serif"/>
          <w:sz w:val="28"/>
        </w:rPr>
        <w:t xml:space="preserve">27  апреля  2023                                                                                                   № 10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</w:rPr>
        <w:t>с. Бекетовка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-42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нятии  имущества в реестр муниципальной собственности </w:t>
      </w:r>
    </w:p>
    <w:p>
      <w:pPr>
        <w:pStyle w:val="Normal"/>
        <w:ind w:right="-42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42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Бекетовское сельское  поселение» Вешкаймского района Ульяновской области</w:t>
      </w:r>
    </w:p>
    <w:p>
      <w:pPr>
        <w:pStyle w:val="Normal"/>
        <w:tabs>
          <w:tab w:val="clear" w:pos="708"/>
          <w:tab w:val="left" w:pos="3990" w:leader="none"/>
        </w:tabs>
        <w:ind w:right="-286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смотрев ходатайство администрации муниципального образования «Бекетовское сельское поселение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ешкаймского района Ульяновской области, Совет депутатов муниципального образования «Бекетовское сельское поселение» Вешкаймского района Ульяновской области решил:</w:t>
      </w:r>
    </w:p>
    <w:p>
      <w:pPr>
        <w:pStyle w:val="Normal"/>
        <w:tabs>
          <w:tab w:val="clear" w:pos="708"/>
          <w:tab w:val="left" w:pos="8655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 Принять в реестр муниципальной собственности муниципального образования «Бекетовское сельское поселение» Вешкаймского района Ульяновской области и закрепить за учреждением на праве оперативного управления имущество, согласно приложению.</w:t>
      </w:r>
    </w:p>
    <w:p>
      <w:pPr>
        <w:pStyle w:val="Normal"/>
        <w:tabs>
          <w:tab w:val="clear" w:pos="708"/>
          <w:tab w:val="left" w:pos="8655" w:leader="none"/>
        </w:tabs>
        <w:ind w:right="-142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Закрепить имущество, согласно приложению к настоящему решению за казной муниципального образования «Бекетовское сельское поселение» Вешкаймского района Ульяновской области.</w:t>
      </w:r>
    </w:p>
    <w:p>
      <w:pPr>
        <w:pStyle w:val="Normal"/>
        <w:tabs>
          <w:tab w:val="clear" w:pos="708"/>
          <w:tab w:val="left" w:pos="900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Муниципальному учреждению администрация муниципального  образования  «Бекетовское сельское поселение» Вешкаймского района Ульяновской области  привести реестр муниципальной  собственности  муниципального образования «Бекетовское сельское поселение» Вешкаймского района Ульяновской области в соответствие с положениями настоящего решения.</w:t>
      </w:r>
    </w:p>
    <w:p>
      <w:pPr>
        <w:pStyle w:val="Normal"/>
        <w:tabs>
          <w:tab w:val="clear" w:pos="708"/>
          <w:tab w:val="left" w:pos="851" w:leader="none"/>
        </w:tabs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3990" w:leader="none"/>
        </w:tabs>
        <w:ind w:right="-28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right="-28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right="-28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right="-4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990" w:leader="none"/>
        </w:tabs>
        <w:ind w:right="-28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Бекетовское сельское поселение»                                                      Р.Р. Камаев   </w:t>
      </w:r>
    </w:p>
    <w:p>
      <w:pPr>
        <w:pStyle w:val="Normal"/>
        <w:tabs>
          <w:tab w:val="clear" w:pos="708"/>
          <w:tab w:val="left" w:pos="3990" w:leader="none"/>
        </w:tabs>
        <w:ind w:righ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90" w:leader="none"/>
        </w:tabs>
        <w:ind w:righ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к решению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Совета депутатов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«Бекетовское сельское поселение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Вешкаймского района Ульяновской                                                 области</w:t>
      </w:r>
    </w:p>
    <w:p>
      <w:pPr>
        <w:pStyle w:val="Normal"/>
        <w:tabs>
          <w:tab w:val="clear" w:pos="708"/>
          <w:tab w:val="left" w:pos="10755" w:leader="none"/>
        </w:tabs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от 27 апреля 2023  № 10</w:t>
        <w:tab/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имущества,  для  принятия  в реестр  муниципальной собственности  муниципального образования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Бекетовское сельское поселение»   Вешкаймского района Ульяновской области</w:t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340"/>
        <w:gridCol w:w="1440"/>
        <w:gridCol w:w="1620"/>
        <w:gridCol w:w="1620"/>
        <w:gridCol w:w="1327"/>
        <w:gridCol w:w="3395"/>
      </w:tblGrid>
      <w:tr>
        <w:trPr>
          <w:trHeight w:val="7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основ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 ввода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эксплу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адастровая стоимость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таточная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тоимость, 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диница измер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авообладатель</w:t>
            </w:r>
          </w:p>
        </w:tc>
      </w:tr>
      <w:tr>
        <w:trPr>
          <w:trHeight w:val="4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дастровый номер 73:03:010506:128, категория земель – земли населенных пунктов, вид разрешенного использования –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(выписка  из ЕГРН от 04.04.2023 регистрационная запись права 73:03:010506:128-73/029/2023-1 от 04.04.202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Вешкаймский район, с. Бекетовка, ул. Новая Ли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4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18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>27818,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300 кв. м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разование «Бекетовское сельское поселение»</w:t>
            </w:r>
          </w:p>
        </w:tc>
      </w:tr>
      <w:tr>
        <w:trPr>
          <w:trHeight w:val="4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кадастровый номер 73:03:010306:46, категория земель – земли населенных пунктов, вид разрешенного использования –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(выписка  из ЕГРН от 04.04.2023 регистрационная запись права 73:03:010306:46-73/029/2023-1  от 04.04.202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Вешкаймский район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. Старое Погорелово, ул. Центра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4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4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456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>1600 кв.м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разование «Бекетовское сельское поселение»</w:t>
            </w:r>
          </w:p>
        </w:tc>
      </w:tr>
      <w:tr>
        <w:trPr>
          <w:trHeight w:val="4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кадастровый номер 73:03:010303:34, категория земель – земли населенных пунктов, вид разрешенного использования –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(выписка  из ЕГРН от 04.04.2023 регистрационная запись права 73:03:010303:34-73/029/2023-1  от 04.04.202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Вешкаймский район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. Старое Погорелово, ул. Центра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4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5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547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>1700 кв.м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разование «Бекетовское сельское поселение»</w:t>
            </w:r>
          </w:p>
        </w:tc>
      </w:tr>
      <w:tr>
        <w:trPr>
          <w:trHeight w:val="4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кадастровый номер 73:03:010306:91, категория земель – земли населенных пунктов, вид разрешенного использования –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(выписка  из ЕГРН от 21.04.2023 регистрационная запись права 73:03:010306:91-73/029/2023-2  от 21.04.202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Вешкаймский район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Старое Погорелово, ул. Моз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4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636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6366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3000 кв.м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разование «Бекетов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3924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24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/>
      <w:jc w:val="right"/>
    </w:pPr>
    <w:rPr>
      <w:sz w:val="28"/>
      <w:szCs w:val="28"/>
    </w:rPr>
  </w:style>
  <w:style w:type="paragraph" w:styleId="TimesNewRoman">
    <w:name w:val="Стиль Обычный (веб) + Times New Roman"/>
    <w:basedOn w:val="Normal"/>
    <w:next w:val="HTML"/>
    <w:qFormat/>
    <w:pPr>
      <w:spacing w:lineRule="auto" w:line="276"/>
    </w:pPr>
    <w:rPr>
      <w:sz w:val="28"/>
      <w:szCs w:val="22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31:00Z</dcterms:created>
  <dc:creator>admin</dc:creator>
  <dc:description/>
  <cp:keywords/>
  <dc:language>en-US</dc:language>
  <cp:lastModifiedBy>Пользователь Windows</cp:lastModifiedBy>
  <cp:lastPrinted>2023-04-24T09:31:00Z</cp:lastPrinted>
  <dcterms:modified xsi:type="dcterms:W3CDTF">2023-04-26T07:12:00Z</dcterms:modified>
  <cp:revision>3</cp:revision>
  <dc:subject/>
  <dc:title>                                                                                      </dc:title>
</cp:coreProperties>
</file>