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272415</wp:posOffset>
            </wp:positionV>
            <wp:extent cx="41338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ШКАЙМСКОГО РАЙОНА УЛЬЯНОВСКОЙ ОБЛАСТИ 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октября 2023год                                                                                              №1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ссмотрении отчета о поступлении и расходовании средств местного бюджета, выделенных территориальной избирательной комиссии муниципального образования «Вешкаймский район» на подготовку и проведение выборов депутатов Совета депутатов муниципального образования «Бекетовское сельское поселение» пятого созыва 10 сентября 2023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статей 26 и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67 и 74 Закона Ульяновской области от 01 августа 2007 года № 109-30 «О выборах депутатов представительных органов муниципальных образований Ульяновской области», рассмотрев отчет о поступлении и расходовании средств местного бюджета, выделенных территориальной избирательной комиссии муниципального образования «Вешкаймский район» на подготовку и проведение выборов депутатов Совета депутатов муниципального образования «Бекетовское сельское поселение» пятого созыва 10 сентября 2023 года, Совет  депутатов  муниципального  образования  «Бекетовскоке сельское поселение» решил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чет о поступлении и расходовании средств местного бюджета, выделенных территориальной избирательной комиссии муниципального образования «Вешкаймский район» на подготовку и проведение выборов депутатов Совета депутатов муниципального образования «Бекетовское сельское поселение» пятого созыва 10 сентября 2023 года, принять к сведению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Камаев Р.Р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39065</wp:posOffset>
                </wp:positionV>
                <wp:extent cx="3199130" cy="1021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80.4pt;mso-wrap-distance-left:9.05pt;mso-wrap-distance-right:9.05pt;mso-wrap-distance-top:0pt;mso-wrap-distance-bottom:0pt;margin-top:10.9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780"/>
        <w:gridCol w:w="81"/>
      </w:tblGrid>
      <w:tr>
        <w:trPr/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rticleseperat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67b06"/>
      <w:bookmarkStart w:id="1" w:name="67b06"/>
      <w:bookmarkEnd w:id="1"/>
    </w:p>
    <w:sectPr>
      <w:type w:val="nextPage"/>
      <w:pgSz w:w="11906" w:h="16838"/>
      <w:pgMar w:left="144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5"/>
      <w:szCs w:val="15"/>
    </w:rPr>
  </w:style>
  <w:style w:type="character" w:styleId="Articleseperator">
    <w:name w:val="article_seperator"/>
    <w:basedOn w:val="Style13"/>
    <w:qFormat/>
    <w:rPr/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4:00Z</dcterms:created>
  <dc:creator>J.Sullivan</dc:creator>
  <dc:description/>
  <dc:language>en-US</dc:language>
  <cp:lastModifiedBy>Пользователь Windows</cp:lastModifiedBy>
  <cp:lastPrinted>2023-10-03T16:03:00Z</cp:lastPrinted>
  <dcterms:modified xsi:type="dcterms:W3CDTF">2023-10-16T10:34:00Z</dcterms:modified>
  <cp:revision>3</cp:revision>
  <dc:subject/>
  <dc:title/>
</cp:coreProperties>
</file>