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7840</wp:posOffset>
            </wp:positionH>
            <wp:positionV relativeFrom="paragraph">
              <wp:posOffset>-192405</wp:posOffset>
            </wp:positionV>
            <wp:extent cx="447675" cy="461645"/>
            <wp:effectExtent l="0" t="0" r="0" b="0"/>
            <wp:wrapNone/>
            <wp:docPr id="1" name="БекетовскоеСП_4_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кетовскоеСП_4_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7 марта   2024 г                                                                                                       №0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.Бекетов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депутатов муниципального образования «Бекетовское сельское поселение» » Вешкаймского района Ульяновской области» от 04 августа 2022 № 25 «Об утверждении Положения об оплате труда муниципальных служащих администрации муниципального образования «Бекетовское сельское поселение» Вешкайм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нормативных правовых актов Совета депутатов муниципального образования «Бекетовское сельское поселение» Вешкаймского района Ульяновской области в соответствие, Совет депутатов муниципального образования «Бекетовское сельское поселение» Вешкаймского района Ульяновской области решил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Внести в решение </w:t>
      </w: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Бекетовское сельское поселение» от 04 августа 2022 № 25 «Об утверждении Положения об оплате труда муниципальных служащих администрации муниципального образования «Бекетовское сельское поселение» Вешкаймского района Ульяновской области» (далее -Положение), следующие изменения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 В разделе 1 слов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« - Глава администрации -13980 рублей» заменить словами - Глава администрации- 15380рублей;»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-специалист 1 разряда-экономист- 9180 рублей» заменить словами специалист 1 разряда-экономист-10100 рублей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.2.В разделе 4 слов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- действительный муниципальный советник 1класса-6376руб» заменить словами «действительный муниципальный советник 1класса -7014 руб.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- действительный муниципальный советник 2 класса 4805 руб» заменить словами «действительный муниципальный советник 2 класса -5286 руб.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«- действительный муниципальный советник 3 класса-4620руб.» заменить словами «действительный муниципальный советник 3 класса -5080руб.»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«-секретарь муниципальной службы 1 класса-1060»           заменить словами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-секретарь муниципальной службы 1 класса -1166»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-секретарь муниципальной службы 2 класса-970»          заменить словам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«-секретарь муниципальной службы 2 класса -1067;»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«-секретарь муниципальной службы 3 класса-888»        заменить словами</w:t>
      </w:r>
    </w:p>
    <w:p>
      <w:pPr>
        <w:pStyle w:val="Normal"/>
        <w:spacing w:lineRule="atLeast" w:line="240" w:before="280" w:after="280"/>
        <w:contextualSpacing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«-секретарь муниципальной службы 3 класса -977;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 день после его официального опубликования и распространяется на отношения возникшие с 09.01.2024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                                                         Р.Р.Камае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4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4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4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8:00Z</dcterms:created>
  <dc:creator>Абрамов</dc:creator>
  <dc:description/>
  <dc:language>en-US</dc:language>
  <cp:lastModifiedBy>Пользователь Windows</cp:lastModifiedBy>
  <cp:lastPrinted>2020-11-09T15:55:00Z</cp:lastPrinted>
  <dcterms:modified xsi:type="dcterms:W3CDTF">2024-03-07T09:58:00Z</dcterms:modified>
  <cp:revision>2</cp:revision>
  <dc:subject/>
  <dc:title>СОВЕТ ДЕПУТАТОВ МУНИЦИПАЛЬНОГО ОБРАЗОВАНИЯ</dc:title>
</cp:coreProperties>
</file>