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48615</wp:posOffset>
            </wp:positionV>
            <wp:extent cx="487680" cy="5524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663967"/>
      <w:bookmarkStart w:id="1" w:name="_Hlk192663967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июл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с. </w:t>
      </w:r>
      <w:r>
        <w:rPr>
          <w:rFonts w:cs="PT Astra Serif" w:ascii="PT Astra Serif" w:hAnsi="PT Astra Serif"/>
        </w:rPr>
        <w:t>Бекето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14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результатов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-гектарах, в виде простой правильной дроби</w:t>
      </w:r>
    </w:p>
    <w:p>
      <w:pPr>
        <w:pStyle w:val="Normal"/>
        <w:ind w:right="14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Во исполнение ст.19.1 Федерального закона РФ от 24.07.2002 №101-ФЗ «Об обороте земель сельскохозяйственного назначения», руководствуясь </w:t>
      </w:r>
      <w:r>
        <w:rPr>
          <w:rFonts w:cs="PT Astra Serif" w:ascii="PT Astra Serif" w:hAnsi="PT Astra Serif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Уставом муниципального образования «Бекетовское сельское поселение»,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Бекетовское сельское поселение» Вешкаймского района Ульяновской области,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результаты определения размеров долей общей долевой </w:t>
      </w:r>
      <w:r>
        <w:rPr>
          <w:rFonts w:cs="PT Astra Serif" w:ascii="PT Astra Serif" w:hAnsi="PT Astra Serif"/>
          <w:bCs/>
          <w:sz w:val="28"/>
          <w:szCs w:val="28"/>
        </w:rPr>
        <w:t>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 в отношении следующих земельных участк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101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ощадью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13482472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377657, </w:t>
      </w:r>
      <w:r>
        <w:rPr>
          <w:rFonts w:cs="PT Astra Serif" w:ascii="PT Astra Serif" w:hAnsi="PT Astra Serif"/>
          <w:sz w:val="28"/>
          <w:szCs w:val="28"/>
        </w:rPr>
        <w:t>приложение № 1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10401:2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12586042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288638, </w:t>
      </w:r>
      <w:r>
        <w:rPr>
          <w:rFonts w:cs="PT Astra Serif" w:ascii="PT Astra Serif" w:hAnsi="PT Astra Serif"/>
          <w:sz w:val="28"/>
          <w:szCs w:val="28"/>
        </w:rPr>
        <w:t>приложение № 2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 Настоящее постановление вступает в силу со дня его опубликования в </w:t>
      </w:r>
      <w:r>
        <w:rPr>
          <w:rFonts w:cs="PT Astra Serif" w:ascii="PT Astra Serif" w:hAnsi="PT Astra Serif"/>
          <w:sz w:val="28"/>
          <w:szCs w:val="28"/>
        </w:rPr>
        <w:t>газете «Ульяновская Правда» и подлежит размещению на официальном сайте администрации муниципального образования «Бекетовское сельское поселение» (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https://beketovka-r73.gosweb.gosuslugi.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ab/>
        <w:t xml:space="preserve">3. Контроль  за исполнением настоящего постановления возложить на и.о. главы администрации - 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муниципального учреждения администраци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униципального образования «Бекетовское сельское поселение»  Вешкаймского района Ульяновской области </w:t>
      </w:r>
      <w:r>
        <w:rPr>
          <w:rFonts w:eastAsia="Lucida Sans Unicode" w:cs="PT Astra Serif" w:ascii="PT Astra Serif" w:hAnsi="PT Astra Serif"/>
          <w:sz w:val="28"/>
          <w:szCs w:val="28"/>
        </w:rPr>
        <w:t>Иванову А.К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bookmarkStart w:id="2" w:name="_Hlk192663967"/>
      <w:bookmarkEnd w:id="2"/>
      <w:r>
        <w:rPr>
          <w:rFonts w:cs="PT Astra Serif" w:ascii="PT Astra Serif" w:hAnsi="PT Astra Serif"/>
          <w:sz w:val="28"/>
          <w:szCs w:val="28"/>
        </w:rPr>
        <w:t>И.о. Главы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                                                     А.К. Иванова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2 июля 2025  № 21</w:t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260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37765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аг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-73/029/2020-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,33 га с оценкой 234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1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аг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-73/029/2020-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,33 га с оценкой 234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1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аг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0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-73/029/2020-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,33 га с оценкой 234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вон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1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-73/029/2019-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,33 га сельскохозяйственных угодий, в том числе пашни 6,35 га с оценкой 234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гин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4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 – 73/029/2019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/3 доля земельной доли с оценкой 234 баллогектаров, площадью 7,33 га с/х угодий, в т. ч. пашни 6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40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г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1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 – 73/029/2019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/3 доля от земельной доли с оценкой 234 баллогектаров,  общей площадью 7,33 га с/х угодий, в т. ч. пашни 6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40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аркин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1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101:1 – 73/029/2019-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/3 доля  в праве от земельной доли с оценкой 234 баллогектаров,  общей площадью 7,33 га с/х угодий, в т. ч. пашни 6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/4044</w:t>
            </w:r>
          </w:p>
        </w:tc>
      </w:tr>
    </w:tbl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кое сельское поселение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 июля 2025  № 21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843"/>
        <w:gridCol w:w="3402"/>
        <w:gridCol w:w="326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28863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дашева Ра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401:2-73/029/2020-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2 доля от 6,24 га с оценкой 203 баллогекта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/2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арная Неля Валери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10401:2-73/029/2020-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2 доля от 6,24 га с оценкой 203 баллогекта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/2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Злобин Владими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3.09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3/2002-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,56 га 50,75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1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ролева Лид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3.09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3/2002-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3,12 га 1015 баллогекта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/1259</w:t>
            </w:r>
          </w:p>
        </w:tc>
      </w:tr>
    </w:tbl>
    <w:p>
      <w:pPr>
        <w:pStyle w:val="Normal"/>
        <w:ind w:left="-851" w:firstLine="1105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4:00Z</dcterms:created>
  <dc:creator>Елена</dc:creator>
  <dc:description/>
  <dc:language>en-US</dc:language>
  <cp:lastModifiedBy>Поселение Бекетовка</cp:lastModifiedBy>
  <cp:lastPrinted>2025-07-02T13:35:00Z</cp:lastPrinted>
  <dcterms:modified xsi:type="dcterms:W3CDTF">2025-07-02T09:36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AE18458A4A538A2F0F70AFDE6983_13</vt:lpwstr>
  </property>
  <property fmtid="{D5CDD505-2E9C-101B-9397-08002B2CF9AE}" pid="3" name="KSOProductBuildVer">
    <vt:lpwstr>1049-12.2.0.21546</vt:lpwstr>
  </property>
</Properties>
</file>