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41783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«БЕКЕТ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ВЕШКАЙМ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lang w:eastAsia="ar-SA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PT Astra Serif" w:hAnsi="PT Astra Serif" w:eastAsia="Lucida Sans Unicode" w:cs="PT Astra Serif"/>
          <w:b/>
          <w:b/>
          <w:kern w:val="2"/>
          <w:sz w:val="36"/>
          <w:szCs w:val="36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36"/>
          <w:szCs w:val="36"/>
          <w:lang w:eastAsia="ar-SA" w:bidi="zxx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36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36"/>
          <w:lang w:eastAsia="ar-SA" w:bidi="zxx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eastAsia="ar-SA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PT Astra Serif" w:hAnsi="PT Astra Serif" w:eastAsia="Lucida Sans Unicode" w:cs="PT Astra Serif"/>
          <w:b/>
          <w:b/>
          <w:kern w:val="2"/>
          <w:sz w:val="48"/>
          <w:szCs w:val="44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eastAsia="ar-SA" w:bidi="zxx"/>
        </w:rPr>
        <w:t>30 июня  202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 w:bidi="zxx"/>
        </w:rPr>
        <w:t>3г                                                                                                    №59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lang w:eastAsia="ar-SA" w:bidi="zxx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lang w:eastAsia="ar-SA" w:bidi="zxx"/>
        </w:rPr>
        <w:t>с. Бекетовка</w:t>
      </w:r>
    </w:p>
    <w:p>
      <w:pPr>
        <w:pStyle w:val="Normal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разования «Бекетовское сельское поселение» Вешкайм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 29.01.2020 №5 «Об утверждении Положения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об оплате труда и материальном стимулирован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ников </w:t>
      </w:r>
      <w:r>
        <w:rPr>
          <w:rFonts w:cs="PT Astra Serif" w:ascii="PT Astra Serif" w:hAnsi="PT Astra Serif"/>
          <w:b/>
          <w:sz w:val="28"/>
          <w:szCs w:val="28"/>
        </w:rPr>
        <w:t xml:space="preserve">отдела административно-хозяйственной части администрации муниципального образования «Бекетов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приведения в соответствие с действующим законодательством нормативные правовые акты органов местного самоуправления муниципального образования «Бекетовское сельское поселение» Вешкаймского района Ульяновской области, в соответствии со статьей 134 Трудового кодекса Российской Федерации</w:t>
      </w:r>
      <w:r>
        <w:rPr>
          <w:rFonts w:eastAsia="Calibri" w:cs="PT Astra Serif" w:ascii="PT Astra Serif" w:hAnsi="PT Astra Serif"/>
          <w:lang w:eastAsia="en-US"/>
        </w:rPr>
        <w:t xml:space="preserve">, </w:t>
      </w:r>
      <w:r>
        <w:rPr>
          <w:rFonts w:cs="PT Astra Serif" w:ascii="PT Astra Serif" w:hAnsi="PT Astra Serif"/>
        </w:rPr>
        <w:t>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 Внести в постановление администрации муниципального образования «Бекетовское сельское поселение» Вешкаймского района Ульяновской области от 29.01.2020 № 5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утверждении Положения об оплате труда и материальном симулировании работников отдела административно-хозяйственной части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Бекетовское сельское поселение» Вешкаймского района Ульяновской области»,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В пункте 4 Положения слов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водитель 7490 рублей» заменить на « водитель 7860 рублей» 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«уборщица 7490 рублей» заменить на «уборщица 7860 рублей»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«администратор 9725рублей»  заменить на  «администратор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210 рублей»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и действия на отношения, возникшие с 01.06.2023 года.</w:t>
      </w:r>
    </w:p>
    <w:p>
      <w:pPr>
        <w:pStyle w:val="21"/>
        <w:ind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Style16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           В.Н. Столе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4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4:00Z</dcterms:created>
  <dc:creator>Администрация</dc:creator>
  <dc:description/>
  <cp:keywords/>
  <dc:language>en-US</dc:language>
  <cp:lastModifiedBy>Пользователь Windows</cp:lastModifiedBy>
  <cp:lastPrinted>2020-12-08T08:51:00Z</cp:lastPrinted>
  <dcterms:modified xsi:type="dcterms:W3CDTF">2023-07-03T06:56:00Z</dcterms:modified>
  <cp:revision>3</cp:revision>
  <dc:subject/>
  <dc:title>РОССИЙСКАЯ ФЕДЕРАЦИЯ</dc:title>
</cp:coreProperties>
</file>