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81915</wp:posOffset>
            </wp:positionV>
            <wp:extent cx="48768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 xml:space="preserve">ПОСТАНОВЛЕНИЕ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>02 октября 2024г.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№ 56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едоставлении 27/649 долей земельного участка в общую долевую собственность за плату без проведения торго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На основании заявления Главы Крестьянского фермерского хозяйства Вашурина Александра Михайловича (вх. 30.08.2024 № 115), </w:t>
      </w:r>
      <w:r>
        <w:rPr>
          <w:rFonts w:cs="PT Astra Serif" w:ascii="PT Astra Serif" w:hAnsi="PT Astra Serif"/>
          <w:color w:val="000000"/>
          <w:lang w:eastAsia="ar-SA"/>
        </w:rPr>
        <w:t xml:space="preserve">в соответствии </w:t>
      </w:r>
      <w:r>
        <w:rPr>
          <w:rFonts w:cs="PT Astra Serif" w:ascii="PT Astra Serif" w:hAnsi="PT Astra Serif"/>
        </w:rPr>
        <w:t>со статьями 11, 39.2, подпунктом 8пункта 2 статьи 39.3 Земельного кодекса Российской Федерации, руководствуясь Уставом муниципального образования «Бекетовское сельское поселение» Вешкаймского района Ульяновской области, администрация муниципального образования «Бекетовское сельское поселение»  Вешкаймского района Ульяновской области,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.Предоставить Крестьянскому фермерскому хозяйству Вашурина Александра Михайловича (ИНН 730501737210, ОГРН 311730930400046), 27/649 долей земельного участка с кадастровым номером 73:03:010401:2, площадь долей 1684800 кв.м., расположенных по адресу: Ульяновская область, Вешкаймский район, село Бекетовка, СПК «Родина»  категория земель: земли сельскохозяйственного назначения, разрешённое использование: для сельскохозяйственного производства, в общую долевую собственность за плату без проведения торгов, для сельскохозяйств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2. Администрации муниципального образования «Бекетовское сельское поселение» подготовить проект договора купли-продажи земельного участка (в трех экземплярах) в течение двух рабочих дней со дня принятия постановления и направить проекты указанного договора для подписани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3. Главе Крестьянского фермерского хозяйства Вашурину Александру Михайловичу подписать и представить в администрацию муниципального образования «Бекетовское сельское поселение» проекты договора купли-продажи земельного участка не позднее чем в течение тридцати дней со дня получения проектов указанно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.о. главы 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Бекетовское сельское поселение»</w:t>
        <w:tab/>
        <w:tab/>
        <w:tab/>
        <w:tab/>
        <w:t xml:space="preserve">                      А.К.Ива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Колонтитул_"/>
    <w:qFormat/>
    <w:rPr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pacing w:val="5"/>
      <w:sz w:val="25"/>
      <w:szCs w:val="25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6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8:00Z</dcterms:created>
  <dc:creator>USER</dc:creator>
  <dc:description/>
  <dc:language>en-US</dc:language>
  <cp:lastModifiedBy>Пользователь Windows</cp:lastModifiedBy>
  <cp:lastPrinted>2024-10-10T13:59:00Z</cp:lastPrinted>
  <dcterms:modified xsi:type="dcterms:W3CDTF">2024-10-10T09:59:00Z</dcterms:modified>
  <cp:revision>3</cp:revision>
  <dc:subject/>
  <dc:title>ГЛАВА АДМИНИСТРАЦИИ МУНИЦИПАЛЬНОГО ОБРАЗОВАНИЯ</dc:title>
</cp:coreProperties>
</file>