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1049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9 июня 2023г</w:t>
        <w:tab/>
        <w:tab/>
        <w:tab/>
        <w:tab/>
        <w:t xml:space="preserve">        </w:t>
        <w:tab/>
        <w:tab/>
        <w:tab/>
        <w:t xml:space="preserve">                        № 5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«Бекетовское сельское поселение поселение» Вешкаймского района Ульяновской област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30 Федерального закона от 21.12.1994 № 69-ФЗ «О пожарной безопасности», учитывая сложившуюся пожароопасную обстановку, в целях обеспечения пожарной безопасности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вести с 20 июня  2023 года по 30 июня  2023 года  на территории муниципального образования «Бекетовское сельское поселение» Вешкаймского района Ульяновской области особый противопожарный режим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 .В период действия особого противопожарного режима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 Главе администрации совместно с правоохранительными орга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1.Организовать круглосуточное патрулирование населённых пунктов с первичными средствами пожаротушения силами местного населения, добровольной пожарной охраны с участием представителей администрации муниципального образования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2.Организовать подготовку для возможного использования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Главе администрации муниципального образования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1.Организовать регулярное проведение противопожарной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2. Провести собрания граждан по вопросам обеспечения первичных мер пожарной безопасности и информирования о правилах поведения в случае  возникновения пожара с вручением гражданам памяток о действиях в условиях пожар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, учреждений и предприятий, независимо от форм собственности, а также физическим лицам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1. Запретить сжигание сухостоя, сухой травы и соломы на полях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2. Запретить разжигание костров, сжигание мусора, сухой травы и горючих веществ и материалов на территории населённых пунктов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3.Обеспечить временную приостановку проведения пожароопасных работ, применения открытого огн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. Принять меры, исключающие возможность переброса огня при лесных, полевых пожарах на здания и сооружения населённых пунктов, прилегающих к лесным массивам. 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5. Принять участие в реализации мероприятий, направленных на стабилизацию обстановки с пожарами.</w:t>
      </w:r>
    </w:p>
    <w:p>
      <w:pPr>
        <w:pStyle w:val="21"/>
        <w:shd w:fill="auto" w:val="clear"/>
        <w:tabs>
          <w:tab w:val="clear" w:pos="708"/>
          <w:tab w:val="left" w:pos="1299" w:leader="none"/>
        </w:tabs>
        <w:spacing w:lineRule="exact" w:line="32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Столет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3-06-19T10:32:00Z</dcterms:modified>
  <cp:revision>2</cp:revision>
  <dc:subject/>
  <dc:title>Особый противопожарный режим 2015</dc:title>
</cp:coreProperties>
</file>