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10490</wp:posOffset>
            </wp:positionV>
            <wp:extent cx="36766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18</w:t>
      </w:r>
      <w:r>
        <w:rPr>
          <w:rFonts w:cs="PT Astra Serif" w:ascii="PT Astra Serif" w:hAnsi="PT Astra Serif"/>
          <w:sz w:val="28"/>
          <w:szCs w:val="28"/>
        </w:rPr>
        <w:t xml:space="preserve"> мая 2023</w:t>
        <w:tab/>
        <w:tab/>
        <w:tab/>
        <w:tab/>
        <w:t xml:space="preserve">        </w:t>
        <w:tab/>
        <w:tab/>
        <w:tab/>
        <w:t xml:space="preserve">                                     № 39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граничении государственной собственности на земельный участок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25.10.2001 № 137-ФЗ «О введение в действии Земельного Кодекса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shd w:fill="FFFFFF" w:val="clear"/>
          </w:rPr>
          <w:t>Постановлением Правительства РФ от 14.04.2016 № 307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участок при разграничении государственной собственности на землю»</w:t>
      </w:r>
      <w:r>
        <w:rPr>
          <w:rFonts w:cs="PT Astra Serif" w:ascii="PT Astra Serif" w:hAnsi="PT Astra Serif"/>
          <w:sz w:val="28"/>
          <w:szCs w:val="28"/>
        </w:rPr>
        <w:t>, постановляю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Считать земельный участок с кадастровым номером 73:03:010305:131, расположенный по адресу: Ульяновская область, Вешкаймский район, с. Старое Погорелово, ул. Центральная, д.79А, площадью 937+/-11 кв.м., категория земель – под обелиск, муниципальной собственностью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 земельном участке, указанном в п. 1 настоящего постановления расположен обелиск кадастровым номером 73:03:010305:178, площадью 42,3кв.м., находящееся на праве собственности за муниципальным образованием «Бекетовское сельское поселение» Вешкаймского района  Ульяновской области, запись регистрации </w:t>
      </w:r>
      <w:r>
        <w:rPr>
          <w:rFonts w:cs="Arial" w:ascii="PT Astra Serif" w:hAnsi="PT Astra Serif"/>
          <w:sz w:val="28"/>
          <w:szCs w:val="28"/>
        </w:rPr>
        <w:t>от 18.05.2023 № 73:03:010305:178- 73/029/2023-3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екетовское сельское поселение»                                               В.Н. Столет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9684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8:00Z</dcterms:created>
  <dc:creator>User</dc:creator>
  <dc:description/>
  <dc:language>en-US</dc:language>
  <cp:lastModifiedBy>Пользователь Windows</cp:lastModifiedBy>
  <cp:lastPrinted>2023-04-03T16:06:00Z</cp:lastPrinted>
  <dcterms:modified xsi:type="dcterms:W3CDTF">2023-05-22T09:08:00Z</dcterms:modified>
  <cp:revision>3</cp:revision>
  <dc:subject/>
  <dc:title>Особый противопожарный режим 2015</dc:title>
</cp:coreProperties>
</file>