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1049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 мая 2023</w:t>
        <w:tab/>
        <w:tab/>
        <w:tab/>
        <w:tab/>
        <w:t xml:space="preserve">        </w:t>
        <w:tab/>
        <w:tab/>
        <w:tab/>
        <w:t xml:space="preserve">                                  № 38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граничении государственной собственности на земельный участо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5.10.2001 № 137-ФЗ «О введение в действии Земельного Кодекса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Постановлением Правительства РФ от 14.04.2016 № 307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участок при разграничении государственной собственности на землю»</w:t>
      </w:r>
      <w:r>
        <w:rPr>
          <w:rFonts w:cs="PT Astra Serif" w:ascii="PT Astra Serif" w:hAnsi="PT Astra Serif"/>
          <w:sz w:val="28"/>
          <w:szCs w:val="28"/>
        </w:rPr>
        <w:t>, постановляю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Считать земельный участок с кадастровым номером 73:03:010505:468, расположенный по адресу: Ульяновская область, Вешкаймский район, с. Бекетовка, ул. Центральная, д.55А, площадью 1065+/-11 кв.м., категория земель - земли населенных пунктов, разрешенное использование– садово-парковый комплекс, муниципальной собственностью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 земельном участке, указанном в п. 1 настоящего постановления расположен обелиск кадастровым номером 73:03:010505:472, площадью 197,5кв.м., находящееся на праве собственности за муниципальным образованием «Бекетовское сельское поселение» Вешкаймского района  Ульяновской области, запись регистрации </w:t>
      </w:r>
      <w:r>
        <w:rPr>
          <w:rFonts w:cs="Arial" w:ascii="PT Astra Serif" w:hAnsi="PT Astra Serif"/>
          <w:sz w:val="28"/>
          <w:szCs w:val="28"/>
        </w:rPr>
        <w:t>от 18.05.2023 № 73:03:010505:472- 73/029/2023-3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Столет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684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3-05-22T09:06:00Z</dcterms:modified>
  <cp:revision>2</cp:revision>
  <dc:subject/>
  <dc:title>Особый противопожарный режим 2015</dc:title>
</cp:coreProperties>
</file>