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367665</wp:posOffset>
            </wp:positionV>
            <wp:extent cx="411480" cy="53149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БЕКЕТОВСКОЕ СЕЛЬСКОЕ ПОСЕЛ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ШКАЙМСКОГО РАЙОНА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09</w:t>
      </w:r>
      <w:r>
        <w:rPr>
          <w:rFonts w:cs="PT Astra Serif" w:ascii="PT Astra Serif" w:hAnsi="PT Astra Serif"/>
          <w:sz w:val="28"/>
          <w:szCs w:val="28"/>
        </w:rPr>
        <w:t xml:space="preserve"> января 202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>г</w:t>
        <w:tab/>
        <w:t xml:space="preserve">                          № 0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. Бекетовк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оложения  </w:t>
      </w:r>
      <w:r>
        <w:rPr>
          <w:b/>
          <w:sz w:val="28"/>
          <w:szCs w:val="28"/>
        </w:rPr>
        <w:t xml:space="preserve">об организации и осуществлении первичного воинского учета граждан на территории муниципального образования «Бекетовское сельское поселение» Вешкаймского района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соответствии с Конституцией Российской Федерации,  федеральными законами от 31 мая 1996 г.№61 –ФЗ « Об обороне», от 26 февраля 1997 г. № 31-ФЗ «О мобилизационной подготовке и мобилизации в Российской Федерации», от 28 марта 1998 г. №53-ФЗ «О воинской обязанности и военной служб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. №719 «Об утверждении Положения о воинском учете», Уставом администрация муниципального образования «Бекетовское сельское поселение» Вешкаймского района Ульяновской области, постановляю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Утвердить Положение </w:t>
      </w:r>
      <w:r>
        <w:rPr>
          <w:sz w:val="28"/>
          <w:szCs w:val="28"/>
        </w:rPr>
        <w:t>об организации и осуществлении первичного воинского учета граждан на территории муниципального образования «Бекетовское сельское поселение» Вешкаймского района Ульян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знать утратившим силу постановление администрации муниципального образования «Бекетовское сельское поселение» Вешкаймского района Ульяновской области от </w:t>
      </w:r>
      <w:r>
        <w:rPr>
          <w:rFonts w:cs="PT Astra Serif" w:ascii="PT Astra Serif" w:hAnsi="PT Astra Serif"/>
          <w:sz w:val="28"/>
          <w:szCs w:val="28"/>
          <w:lang w:val="ru-RU"/>
        </w:rPr>
        <w:t>10</w:t>
      </w:r>
      <w:r>
        <w:rPr>
          <w:rFonts w:cs="PT Astra Serif" w:ascii="PT Astra Serif" w:hAnsi="PT Astra Serif"/>
          <w:sz w:val="28"/>
          <w:szCs w:val="28"/>
        </w:rPr>
        <w:t>.01.202</w:t>
      </w:r>
      <w:r>
        <w:rPr>
          <w:rFonts w:cs="PT Astra Serif" w:ascii="PT Astra Serif" w:hAnsi="PT Astra Serif"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sz w:val="28"/>
          <w:szCs w:val="28"/>
        </w:rPr>
        <w:t xml:space="preserve"> №1 «Об утверждении Положения о военно-учетном работнике муниципального образования «Бекетовское сельское поселение» Вешкаймского района Ульяновской области».</w:t>
      </w:r>
    </w:p>
    <w:p>
      <w:pPr>
        <w:pStyle w:val="Normal"/>
        <w:numPr>
          <w:ilvl w:val="0"/>
          <w:numId w:val="1"/>
        </w:numPr>
        <w:ind w:left="390" w:hanging="39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о дня его официального опубликования в газете «Бекетовский вестник»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.о.главы администраци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Бекетовское сельское  поселение»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  <w:lang w:val="ru-RU"/>
        </w:rPr>
        <w:t>.К. Ивано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726"/>
      </w:tblGrid>
      <w:tr>
        <w:trPr/>
        <w:tc>
          <w:tcPr>
            <w:tcW w:w="5129" w:type="dxa"/>
            <w:tcBorders/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СОГЛАСОВАНО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Военный комиссар Вешкаймского   и Майнского районов 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й области _________А.Ш.Ромазанов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____»   __________  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г.  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726" w:type="dxa"/>
            <w:tcBorders/>
          </w:tcPr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УТВЕРЖДАЮ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.о.Главы администрации муниципального образования «Бекетовское сельское поселение»   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______   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А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.К. Иванов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«____»   __________  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г.  </w:t>
            </w:r>
          </w:p>
          <w:p>
            <w:pPr>
              <w:pStyle w:val="Normal"/>
              <w:ind w:left="720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 организации и осуществлении первичного воинского учета граждан на территории муниципального образования «Бекетовское сельское поселение» Вешкаймского района Ульяновской област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 Военно-учетный стол (далее ВУС) администрации муниципального образования «Бекетовское сельское поселение» Вешкаймского района Ульяновской области является структурным подразделением администрации муниципального образования «Бекетовское сельское поселение» Вешкаймского района Ульяновской области (далее – администрация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 ВУС в своей деятельности руководствуется Конституцией Российской Федерации, федеральными законами Российской Федерации от 31.05.1996 N 61-ФЗ "Об обороне", от 26.02.1997 N 31-ФЗ "О мобилизационной подготовке и мобилизации в Российской Федерации", от 28.03.1998 N 53-ФЗ "О воинской обязанности и военной службе", от 31.12.2005 N 199-ФЗ «О внесении изменений в отдельные законодательные акты российской Федерации в связи совершенствованием разграничения полномочий», "Положением о воинском учете", утвержденным Постановлением Правительства Российской Федерации от 27.11.2006 N 719,  а также настоящим Положением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3. Положение о ВУС утверждается руководителем админист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1.4.Первичный воинский учет осуществляется по документам первичного воинского учет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ля призывников - по картам первичного воинского учета призыв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ля прапорщиков, мичманов, старшин, сержантов, солдат и матросов запаса - по алфавитным карточкам и учетным карточка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для офицеров запаса - по карточкам первичного уч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5. Документы первичного воинского учета заполняются на основании следующих документов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достоверение гражданина, подлежащего призыву на военную службу, - для призывник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оенный билет (временное удостоверение, выданное взамен военного билета) или справка взамен военного билета - для военнообязанны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Документы первичного воинского учета должны содержать следующие сведения о гражданах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 и отчеств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емейное полож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бразова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место работы (учебы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) годность к военной службе по состоянию здоровь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) основные антропометрические данны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) наличие военно-учетных и гражданских специальност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) наличие первого спортивного разряда или спортивного з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) наличие отсрочки от призыва на военную службу у призывника с указанием нормы Федерального закона 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) пребывание в мобилизационном людском резерв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оинского учета должны содержать следующие сведения о гражданине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и (или) место пребывания, в том числе не подтвержденные регистрацией по месту жительства и (или) месту пребы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ность к военной службе по состоянию здоровь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пригодность к подготовке по военно-учетным специальностям и к военной службе на воинских должностях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антропометрические данны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оенной службы или альтернативной гражданской службы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военных сбор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иностранными язык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оенно-учетных и гражданских специальностей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портивного разряда кандидата в мастера спорта, первого спортивного разряда или спортивного з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буждение или прекращение в отношении гражданина уголовного дел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судимо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не прошедшим военную службу по призыву, не имея на то законных оснований, в соответствии с заключением призывной комисс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ронирование гражданина, пребывающего в запасе, за органом государственной власти, органом местного самоуправления или организацией на период мобилизации и в военное врем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бывание в мобилизационном людском резерв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освобождения или отсрочки от призыва на военную службу с указанием соответствующего положения настоящего Федерального закона, на основании которого они предоставлены, а также даты заседания призывной комиссии, на котором было принято решение об освобождении от призыва на военную службу или о предоставлении отсрочки от призыва на военную службу, и номера протокола этого засед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(в том числе биометрические) персональные данные, определенные Положением о воинском учете, утвержденным постановлением Правительства РФ от 27 ноября 2006 г. N 719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 ОСНОВНЫЕ ЗАДАЧ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ми задачами ВУС явля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 обеспечение исполнения гражданами воинской обязанности, установленной федеральными законами "Об обороне", "О воинской обязанности и военной службе", "О мобилизационной подготовке и мобилизации в Российской Федерации"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 документальное оформление сведений воинского учета о гражданах, состоящих на воинском учет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 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 проведение плановой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) осуществлять сбор, хранение и обработку сведений, содержащихся в документах первичного воинского учета, в порядке, установленном законодательством Российской Федерации в области персональных данных и Положением о воинском учете. Состав сведений, содержащихся в документах первичного воинского учета, и форма учета таких сведений определяются Положением о воинском учет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 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ж) 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) 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) 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переосвидетельствования ранее признанных ограниченно годными к военной службе по состоянию здоровь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) представлять в соответствующий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) организовывать и обеспечивать своевременное оповещение граждан о вызовах (повестках) военных комиссариа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) вести прием граждан по вопросам воинского уче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В целях организации и обеспечения сбора, хранения и обработки сведений, содержащихся в документах первичного воинского учета, уполномоченные должностные лица администрации муниципального образования «Бекетовское сельское поселение» Вешкаймского района Ульяновской области (далее – должностные лица)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уществляют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, на их территори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ыявляют совместно с органами внутренних дел граждан, проживающих или пребывающих (на срок более 3 месяцев), в том числе не имеющих регистрации по месту жительства и (или) месту пребывания, на их территории и подлежащих постановке на воинский учет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едут учет организаций, находящихся на их территории, и контролируют ведение в них воинского учет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ведут и хранят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целях поддержания в актуальном состоянии сведений, содержащихся в документах первичного воинского учета, и обеспечения поддержания в актуальном состоянии сведений, содержащихся в документах воинского учета, должностные лиц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еряют не реже 1 раза в год документы первичного воинского учета с документами воинского учета соответствующего военного комиссариата и организаций, а также с карточками регистрации или домовыми книгам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евременно вносят изменения в сведения, содержащиеся в документах первичного воинского учета, и в 2-недельный срок сообщают о внесенных изменениях в соответствующий военный комиссариат по форме, определяемой Министерством обороны Российской Федераци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ъясняют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, осуществляют контроль их исполнения, а также информируют об ответственности за неисполнение указанных обязанностей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яют в соответствующий военный комиссариат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 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целях организации и обеспечения постановки граждан на воинский учет должностные лиц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веряю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 Вооруженных Сил Российской Федерации (для военнообязанных запаса при наличии в военных билетах отметок об их вручении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 призывников. При этом уточняются сведения о семейном положении, образовании, месте работы (учебы), должности, месте жительства или месте пребывания граждан, в том числе не подтвержде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ет;   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 паспорта граждан Российской Федерации с отсутствующими в них отметками об отношении граждан к воинской обязанности в 2-недельный срок в 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 оформления постановки граждан на воинский учет на основании представленных ими документов воинского учета органы местного самоуправления 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делают отметки о постановке граждан на воинский учет в карточках регистрации или домовых книг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 целях организации и обеспечения снятия граждан с воинского учета должностные лица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ставляют в военные комиссариаты документы воинского учета и паспорта в случае отсутствия в них отметок об отношении граждан к воинской обязанности для соответствующего оформления указанных документов. Оповещают офицеров запаса и призывников о необходимости 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 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оставляют и представляют в соответствующий военный комиссариат в 2-недельный срок списки граждан, убывших на новое место жительства за пределы муниципального образования без снятия с воинского учета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 комиссариата, после чего уничтожают их в установленном порядке. 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Должностные лица ежегодно, до 1 февраля, представляют в соответствующий военный комиссариат отчеты о результатах осуществления первичного воинского учета в предшествующем го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Контроль за осуществлением администрацией первичного воинского учета проводится органами военного управления Вооруженных Сил Российской Федерации и соответствующими военными комиссариатами в порядке, определяемом Министерством обороны Российской Федер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 ФУНКЦ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 Обеспечивать выполнение функций, возложенных на администрацию  в повседневной деятельности по первичному воинскому учету, воинскому учету и бронированию граждан, пребывающих в запасе из числа работающих в администрации муниципального образования «Бекетовское сельское поселение» Вешкаймского района Ульянов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2. Осуществлять первичный воинский учет граждан, пребывающих в запасе и граждан, подлежащих призыву на военную службу, проживающих или пребывающих (на срок более 3 месяцев) на территории муниципального образования «Бекетовское сельское поселение» Вешкаймского района Ульяновской област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ом внутренних дел граждан, постоянно или временно проживающих на территории муниципального образования «Бекетовское сельское поселение» Вешкаймского района Ульяновской области, обязанных состоять на воинском учет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4. Вести учет организаций, находящихся на территории, на которой осуществляет свою деятельность администрация муниципального образования «Бекетовское сельское поселение» Вешкаймского района Ульяновской области, и контролировать ведение в них воинского уч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5. Сверять не реже одного раза в год документы первичного воинского учета с документами воинского учета соответствующего военного комиссариата, организаций, а также с карточками регистрации или домовыми книгам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6. По указанию соответствующего военного комиссариата  оповещать граждан о вызовах в соответствующий военный комиссариа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7. Своевременно вносить изменения в сведения, содержащиеся в документах первичного воинского учета, и в 2-недельный срок сообщать о внесенных изменениях в соответствующий военный комиссариат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8. Ежегодно предоставлять в военный комиссариат до 1 октября списки граждан мужского пола 15-ти, и 16-ти летнего возраста, а до 1 ноября - списки граждан мужского пола, подлежащих первоначальной постановке на воинский учет в следующем году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9. 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, а также информировать об ответственности за неисполнение указанных обязаннос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 ПРА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1.  Запрашивать у организаций и граждан информацию, необходимую для занесения в документы воинского уч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ызывать граждан по вопросам воинского учета и оповещать граждан о вызовах (повестках) соответствующего военного комиссариа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3. Определять порядок оповещения граждан о вызовах (повестках) соответствующего военного комиссариа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Определять порядок приема граждан по вопросам воинского уче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5. Запрашивать у соответствующего военного комиссариата разъяснения по вопросам первичного воинского учета;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6. Вносить в соответствующий военный комиссариат предложения о совершенствовании организации первичного воинского учета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 РУКОВОДСТВ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1.  Специалист ВУС назначается на должность и освобождается от должности главой администрации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.2. Специалист ВУС находится в непосредственном подчинении главы администрации муниципального образования «Бекетовское сельское поселение» Вешкаймского района Ульянов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а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__»_________2024г.                                                _______М.Н.Тюрюхин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0:00Z</dcterms:created>
  <dc:creator>User</dc:creator>
  <dc:description/>
  <dc:language>en-US</dc:language>
  <cp:lastModifiedBy>Поселение Бекетовка</cp:lastModifiedBy>
  <cp:lastPrinted>2025-01-09T09:59:00Z</cp:lastPrinted>
  <dcterms:modified xsi:type="dcterms:W3CDTF">2025-01-22T10:43:12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F6D2E8B7B441595182DCF4A5FD8DF_13</vt:lpwstr>
  </property>
  <property fmtid="{D5CDD505-2E9C-101B-9397-08002B2CF9AE}" pid="3" name="KSOProductBuildVer">
    <vt:lpwstr>1049-12.2.0.19805</vt:lpwstr>
  </property>
</Properties>
</file>