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91440</wp:posOffset>
            </wp:positionV>
            <wp:extent cx="41148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9 января 2023г</w:t>
        <w:tab/>
        <w:t xml:space="preserve">                          № 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 </w:t>
      </w:r>
      <w:r>
        <w:rPr>
          <w:b/>
          <w:sz w:val="28"/>
          <w:szCs w:val="28"/>
        </w:rPr>
        <w:t xml:space="preserve"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 федеральными законами от 31 мая 1996 г.№61 –ФЗ « Об обороне», от 26 февраля 1997 г. № 31-ФЗ «О мобилизационной подготовке и мобилизации в Российской Федерации», от 28 марта 1998 г. №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 администрация муниципального образования «Бекетовское сельское поселение» Вешкаймского района Ульяновской области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«Бекетовское сельское поселение» Вешкаймского района Ульяновской области от 10.01.2022 № 1 «Об утверждении Положения о военно-учетном работнике муниципального образования «Бекетовское сельское поселение» Вешкаймского района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фициального опубликования в газете «Бекетовский вестник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Бекетовское сельское  поселение»                                                    В.Н. Столетов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ind w:left="720"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6"/>
      </w:tblGrid>
      <w:tr>
        <w:trPr/>
        <w:tc>
          <w:tcPr>
            <w:tcW w:w="5129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СОГЛАСОВАН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Военный комиссар Вешкаймского   и Майнского районов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_________А.Ш.Ромазанов</w:t>
            </w:r>
          </w:p>
          <w:p>
            <w:pPr>
              <w:pStyle w:val="Normal"/>
              <w:ind w:left="720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_»   __________  2023   г.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ТВЕРЖДАЮ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 администрации муниципального образования «Бекетовское сельское поселение»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    В.Н. Столетов      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____»   __________  2023  г.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>1.1. Военно-учетный стол (далее ВУС) администрации муниципального образования «Бекетовское сельское поселение» Вешкаймского района Ульяновской области является структурным подразделением администрации муниципального образования «Бекетовское сельское поселение» Вешкаймского района Ульяновской области (далее – администрац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N 61-ФЗ "Об обороне", от 26.02.1997 N 31-ФЗ "О мобилизационной подготовке и мобилизации в Российской Федерации", от 28.03.1998 N 53-ФЗ "О воинской обязанности и военной службе", от 31.12.2005 N 199-ФЗ «О внесении изменений в отдельные законодательные акты российской Федерации в связи совершенствованием разграничения полномочий», "Положением о воинском учете", утвержденным Постановлением Правительства Российской Федерации от 27.11.2006 N 719,  а также настоящим Положением.</w:t>
      </w:r>
    </w:p>
    <w:p>
      <w:pPr>
        <w:pStyle w:val="Normal"/>
        <w:ind w:left="720" w:hanging="0"/>
        <w:rPr/>
      </w:pPr>
      <w:r>
        <w:rPr/>
        <w:tab/>
      </w:r>
      <w:r>
        <w:rPr>
          <w:sz w:val="28"/>
          <w:szCs w:val="28"/>
        </w:rPr>
        <w:t>1.3. Положение о ВУС утверждается руководителем администрации.</w:t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4.Первичный воинский учет осуществляется по документам первичного воинского уч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ля призывников - по картам первичного воинского учета призыв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sz w:val="28"/>
          <w:szCs w:val="28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кументы первичного воинского учета должны содержать следующие сведения о граждан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) место работы (учебы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 Федерального закона 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) пребывание в мобилизационном людском резер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олжны содержать следующие сведения о гражданин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 работы (учебы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ность к военной службе по состоянию здоровь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е антропометрические данн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или альтернативной гражданской служб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хождение военных сбо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чие военно-учетных и гражданских специаль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чие спортивного разряда кандидата в мастера спорта, первого спортивного разряда или спортивного з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буждение или прекращение в отношении гражданина уголовного дел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чие судим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в военное врем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бывание в мобилизационном людском резерв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чие освобождения или отсрочки от призыва на военную службу с указанием соответствующего положения настоящего Федерального закона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ые (в том числе биометрические) персональные данные, определенные Положением о воинском учете, утвержденным постановлением Правительства РФ от 27 ноября 2006 г. N 71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 Основными задачами ВУС являю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 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) 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) 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) вести прием граждан по вопросам воинского уч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уполномоченные должностные лица администрации муниципального образования «Бекетовское сельское поселение» Вешкаймского района Ульяновской области (далее – должностные лица)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 и организаций, а также с карточками регистрации или домовыми книгам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соответствующий военный комиссариат по форме, определяемой Министерством обороны Российской Федераци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представляют в соответствующий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 (учебы), должности, месте жительства или месте 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составляют и представляют в соответствующий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6. Должностные лица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7. Контроль за осуществлением администрацией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ФУН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1. Обеспечивать выполнение функций, возложенных на администрацию 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муниципального образования «Бекетовское сельское поселение» Вешкаймского района Ульяновской области, обязанных состоять на воинском учет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муниципального образования «Бекетовское сельское поселение» Вешкаймского района Ульяновской области, и контролировать ведение в них воинского уче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соответствующего военного комиссариата, организаций, а также с карточками регистрации или домовыми книг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6. По указанию соответствующего военного комиссариата  оповещать граждан о вызовах в соответствующий военный комиссариа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соответствующий военный комиссариа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8. Ежегодно предоставлять в военный комиссариат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овать об ответственности за неисполнение указанных обязан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РА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. 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2. Вызывать граждан по вопросам воинского учета и оповещать граждан о вызовах (повестках) соответствующего военного комиссариа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3. Определять порядок оповещения граждан о вызовах (повестках) соответствующего военного комиссариа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4. Определять порядок приема граждан по вопросам воинского уч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5. Запрашивать у соответствующего военного комиссариата разъяснения по вопросам первичного воинского уче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6. Вносить в соответствующий военный комиссариат предложения о совершенствовании организации первичного воинского уч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 РУКОВОДСТ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1.  Специалист ВУС назначается на должность и освобождается от должности главой администрац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. Специалист ВУС находится в непосредственном подчинении главы администрац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накомлена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__»_________2023г.                                                _______М.Н.Тюр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User</dc:creator>
  <dc:description/>
  <dc:language>en-US</dc:language>
  <cp:lastModifiedBy>Пользователь Windows</cp:lastModifiedBy>
  <cp:lastPrinted>2022-01-12T14:15:00Z</cp:lastPrinted>
  <dcterms:modified xsi:type="dcterms:W3CDTF">2023-01-09T08:10:00Z</dcterms:modified>
  <cp:revision>2</cp:revision>
  <dc:subject/>
  <dc:title>РОССИЙСКАЯ ФЕДЕРАЦИЯ</dc:title>
</cp:coreProperties>
</file>