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PT Astra Serif" w:hAnsi="PT Astra Serif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2"/>
          <w:szCs w:val="22"/>
          <w:lang w:val="ru-RU" w:eastAsia="ru-RU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-358140</wp:posOffset>
            </wp:positionV>
            <wp:extent cx="41592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ru-RU" w:bidi="ar-SA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ru-RU" w:bidi="ar-SA"/>
        </w:rPr>
        <w:t>«БЕКЕТОВСКОЕ СЕЛЬСКОЕ ПОСЕЛЕНИЕ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ru-RU" w:bidi="ar-SA"/>
        </w:rPr>
        <w:t>ВЕШКАЙМСКОГО РАЙОНА УЛЬЯНОВСКОЙ ОБЛАСТИ</w:t>
      </w:r>
    </w:p>
    <w:p>
      <w:pPr>
        <w:pStyle w:val="Normal"/>
        <w:widowControl/>
        <w:suppressAutoHyphens w:val="false"/>
        <w:spacing w:lineRule="auto" w:line="276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22"/>
        <w:rPr/>
      </w:pPr>
      <w:r>
        <w:rPr>
          <w:rFonts w:eastAsia="PT Astra Serif" w:cs="PT Astra Serif" w:ascii="PT Astra Serif" w:hAnsi="PT Astra Serif"/>
          <w:color w:val="000000"/>
          <w:sz w:val="36"/>
          <w:szCs w:val="36"/>
          <w:lang w:val="ru-RU"/>
        </w:rPr>
        <w:t xml:space="preserve">                              </w:t>
      </w:r>
      <w:r>
        <w:rPr>
          <w:rFonts w:cs="PT Astra Serif" w:ascii="PT Astra Serif" w:hAnsi="PT Astra Serif"/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color w:val="000000"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08 ноября 2023г                                                                              № 107 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с. Бекетовка</w:t>
      </w:r>
    </w:p>
    <w:p>
      <w:pPr>
        <w:pStyle w:val="Style22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</w:p>
    <w:p>
      <w:pPr>
        <w:pStyle w:val="26"/>
        <w:shd w:fill="auto" w:val="clear"/>
        <w:spacing w:lineRule="auto" w:line="240"/>
        <w:ind w:right="-5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Бекетовское сельское поселение»</w:t>
      </w:r>
    </w:p>
    <w:p>
      <w:pPr>
        <w:pStyle w:val="26"/>
        <w:ind w:right="-5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Развитие муниципального управления в муниципальном образовании «Бекетовское сельское поселение» </w:t>
      </w:r>
    </w:p>
    <w:p>
      <w:pPr>
        <w:pStyle w:val="26"/>
        <w:ind w:right="-58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PT Astra Serif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развития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со статьей 35 Федерального закона от 02.03.2007 года № 25-ФЗ  «О муниципальной службе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целях создания условий для повышения эффективности муниципального  управления 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Бекетовское сельское поселение» </w:t>
      </w:r>
      <w:r>
        <w:rPr>
          <w:rStyle w:val="3pt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left="0" w:right="-5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ую муниципальную  программу   «Развитие муниципального управления в муниципальном образовании «Бекетовское сельское поселение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left="0" w:right="-58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  <w:t>Настоящее постановление  вступает в силу на следующий день после  дня его официального опубликования, но не ранее 01.01.2024 г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left="0" w:right="-58"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Бекетовское сельское поселение»                                                  Н.В. Зиновь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муниципального образования «Бекетовское сельское поселение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Развитие муниципального управ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в муниципальном образовании «Бекетовское сельское поселение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6"/>
        <w:gridCol w:w="360"/>
        <w:gridCol w:w="5240"/>
      </w:tblGrid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муниципальная программа муниципального образования «Бекетовское сельское поселение»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/>
              </w:rPr>
              <w:t>«Развитие муниципального управления в муниципальном образовании «Бекетовское сельское поселение» (далее – муниципальная программа)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 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</w:p>
          <w:p>
            <w:pPr>
              <w:pStyle w:val="ConsPlusCell"/>
              <w:rPr>
                <w:rStyle w:val="Appleconvertedspace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Бекетовское сельское поселение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ind w:firstLine="4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ind w:hanging="1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600" w:hRule="atLeast"/>
          <w:cantSplit w:val="true"/>
        </w:trPr>
        <w:tc>
          <w:tcPr>
            <w:tcW w:w="3956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роекты, реализуемые в составе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600" w:hRule="atLeast"/>
          <w:cantSplit w:val="true"/>
        </w:trPr>
        <w:tc>
          <w:tcPr>
            <w:tcW w:w="3956" w:type="dxa"/>
            <w:tcBorders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Helvetica" w:ascii="PT Astra Serif" w:hAnsi="PT Astra Serif"/>
                <w:color w:val="000000"/>
                <w:sz w:val="28"/>
                <w:szCs w:val="28"/>
                <w:lang w:val="ru-RU"/>
              </w:rPr>
              <w:t>Целью Программы является создание условий для эффективного исполнения полномочий органов местного самоуправления на территории Бекетовского  сельского поселения</w:t>
              <w:br/>
              <w:t>Основными задачами Программы являются:</w:t>
              <w:br/>
              <w:t>— обеспечить нормальное функционирование работников администрации путем своевременного обслуживания оргтехники и обновления Программ;</w:t>
              <w:br/>
              <w:t>— обеспечить отопление и удовлетворительное состояние здания администрации Бекетовское сельского поселения;</w:t>
              <w:br/>
              <w:t>— обеспечить оплату труда работникам администрации Бекетовского сельского поселения;</w:t>
              <w:br/>
              <w:t>— осуществлять мероприятия, направленные на повышение доходной части бюджета и экономию расходования бюджетных средств;</w:t>
              <w:br/>
              <w:t>— обеспечить обучение муниципальных служащих в соответствии с графиком повышения квалификации работников администрации</w:t>
              <w:br/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</w:rPr>
              <w:t>качественное предоставление муниципальных услуг населению, проживающему в Бекетовское сельском поселении;</w:t>
              <w:br/>
              <w:t>— снижение жалоб и претензий со стороны населения</w:t>
              <w:br/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spacing w:before="0" w:after="120"/>
              <w:ind w:firstLine="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годы (этапы не выделяются)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  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 с разбивкой по этапам и годам реализации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общий объём бюджетных ассигнований бюджета муниципального образования «Бекетовское сельское поселение» на финансовое обеспечение реализации муниципальной программы составляет 12477,3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024 год –2779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025 год –2422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026 год –2422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027 год –2422,9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2422,99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есурсное обеспечение проектов, реализуемых в составе муниципальной  программы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 от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PT Astra Serif" w:hAnsi="PT Astra Serif"/>
                <w:color w:val="000000"/>
                <w:sz w:val="28"/>
                <w:szCs w:val="28"/>
                <w:lang w:val="ru-RU"/>
              </w:rPr>
              <w:t>Обеспечение качественного предоставления муниципальных услуг населению на территории Бекетовского сельского поселения,</w:t>
              <w:br/>
              <w:t>— отсутствие жалоб и претензий со стороны населения.</w:t>
              <w:br/>
            </w:r>
          </w:p>
        </w:tc>
      </w:tr>
    </w:tbl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. Характеристика проблемы и обоснование ее решения программным методом</w:t>
        <w:br/>
      </w:r>
      <w:r>
        <w:rPr>
          <w:rFonts w:cs="PT Astra Serif" w:ascii="PT Astra Serif" w:hAnsi="PT Astra Serif"/>
          <w:b/>
          <w:color w:val="000000"/>
          <w:lang w:val="ru-RU"/>
        </w:rPr>
        <w:br/>
      </w:r>
      <w:r>
        <w:rPr>
          <w:rFonts w:cs="PT Astra Serif" w:ascii="PT Astra Serif" w:hAnsi="PT Astra Serif"/>
          <w:color w:val="000000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тное самоуправление в Российской Федерации —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—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  <w:br/>
        <w:t xml:space="preserve">        Территорию поселения составляют исторически сложившиеся земли поселения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</w:t>
        <w:br/>
        <w:t xml:space="preserve">         Территорию поселения образуют территории следующих населенных пунктов: с. Бекетовка, с. Старое Погорелово. </w:t>
        <w:br/>
        <w:t xml:space="preserve">          Административным центром поселения является с. Бекетовка.</w:t>
        <w:br/>
        <w:t xml:space="preserve">           В рамках реализации муниципальной программы «Развитие муниципального управления в муниципальном образовании «Бекетовское сельское поселение» планируется осуществление мероприятий, направленных на обеспечение комплексного социально-экономического развития Бекетовского сельского поселения, передача полномочий администрации Вешкаймского района района по решению вопросов местного значения администрации Бекетовского сельского поселения, формирование экономических условий, обеспечивающих администрацию Бекетовского сельского поселения финансовыми, материально-техническими ресурсами.</w:t>
      </w:r>
      <w:r>
        <w:rPr>
          <w:rFonts w:cs="PT Astra Serif" w:ascii="PT Astra Serif" w:hAnsi="PT Astra Serif"/>
          <w:color w:val="000000"/>
          <w:sz w:val="18"/>
          <w:szCs w:val="18"/>
          <w:lang w:val="ru-RU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           Структура администрации: глава администрации 1 специалиста 1-й категории, (1ставка), главный бухгалтер (1 ставка), экономист (1 ставка) работники АХЧ(3 ставки), 0,5 ставки специалист ВУС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лномочия администрации прописаны в Уставе муниципального образования «Бекетовское сельское поселение»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щая площадь составляет 10760 га, на территории поселения функционируют предприятия КФХ Вашурин А.М., Филиал ООО "СХП "АГРОВОЛГА". В структуре доходов налоговые и неналоговые доходы составляют около 20 процентов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дним из инструментов повышения эффективности бюджетных расходов в муниципальном образовании уже не первый год является использование программно-целевого метода, при котором каждый бюджетный рубль должен быть нацелен на достижение конкретного результата.</w:t>
        <w:br/>
      </w:r>
      <w:r>
        <w:rPr>
          <w:rFonts w:cs="PT Astra Serif" w:ascii="PT Astra Serif" w:hAnsi="PT Astra Serif"/>
          <w:color w:val="000000"/>
          <w:sz w:val="18"/>
          <w:szCs w:val="18"/>
          <w:lang w:val="ru-RU"/>
        </w:rPr>
        <w:t xml:space="preserve">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вязи с этим возникает необходимость комплексного решения проблемы программно-целевым методом.</w:t>
      </w:r>
    </w:p>
    <w:p>
      <w:pPr>
        <w:pStyle w:val="Style24"/>
        <w:shd w:fill="FFFFFF" w:val="clear"/>
        <w:textAlignment w:val="baseline"/>
        <w:rPr>
          <w:rFonts w:ascii="PT Astra Serif" w:hAnsi="PT Astra Serif" w:cs="Helvetica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cs="Helvetica" w:ascii="PT Astra Serif" w:hAnsi="PT Astra Serif"/>
          <w:b/>
          <w:sz w:val="28"/>
          <w:szCs w:val="28"/>
        </w:rPr>
        <w:t>2. Цель и задачи реализации Программы</w:t>
      </w:r>
    </w:p>
    <w:p>
      <w:pPr>
        <w:pStyle w:val="Style24"/>
        <w:shd w:fill="FFFFFF" w:val="clea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Helvetica" w:ascii="PT Astra Serif" w:hAnsi="PT Astra Serif"/>
          <w:sz w:val="28"/>
          <w:szCs w:val="28"/>
        </w:rPr>
        <w:t>Целью Программы является создание условий для оказания своевременного и качественного оказания муниципальных услуг населению, проживающему на территории Бекетовского сельского поселения.</w:t>
        <w:br/>
        <w:t xml:space="preserve">       Основными задачами Программы являются:</w:t>
        <w:br/>
        <w:t>— обеспечить нормальное функционирование работников администрации путем своевременного обслуживания оргтехники и обновления Программ;</w:t>
        <w:br/>
        <w:t>— обеспечить отопление и удовлетворительное состояние здания администрации Бекетовское сельского поселения;</w:t>
        <w:br/>
        <w:t>— обеспечить оплату труда работникам администрации Бекетовского сельского поселения;</w:t>
        <w:br/>
        <w:t>— осуществлять мероприятия, направленные на экономию расходования бюджетных средств;</w:t>
        <w:br/>
        <w:t>— обеспечить обучение муниципальных служащих в соответствии с графиком повышения квалификации работников администрации.</w:t>
        <w:br/>
        <w:t xml:space="preserve">                   3. Сроки и этапы реализации Программы</w:t>
        <w:br/>
        <w:t xml:space="preserve">                  Срок реализации Программы — 2024 — 2028 годы.</w:t>
      </w:r>
    </w:p>
    <w:p>
      <w:pPr>
        <w:pStyle w:val="Style24"/>
        <w:shd w:fill="FFFFFF" w:val="clear"/>
        <w:textAlignment w:val="baseline"/>
        <w:rPr>
          <w:rFonts w:ascii="PT Astra Serif" w:hAnsi="PT Astra Serif" w:cs="Helvetica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Helvetica" w:ascii="PT Astra Serif" w:hAnsi="PT Astra Serif"/>
          <w:b/>
          <w:sz w:val="28"/>
          <w:szCs w:val="28"/>
        </w:rPr>
        <w:t>4. Ресурсное обеспечение Программы</w:t>
      </w:r>
    </w:p>
    <w:p>
      <w:pPr>
        <w:pStyle w:val="Style24"/>
        <w:shd w:fill="FFFFFF" w:val="clear"/>
        <w:textAlignment w:val="baseline"/>
        <w:rPr/>
      </w:pPr>
      <w:r>
        <w:rPr>
          <w:rFonts w:cs="Helvetica" w:ascii="PT Astra Serif" w:hAnsi="PT Astra Serif"/>
          <w:sz w:val="28"/>
          <w:szCs w:val="28"/>
        </w:rPr>
        <w:br/>
        <w:t xml:space="preserve">         Реализация Программы будет осуществляться за счет средств бюджета муниципального образования «Бекетовское сельское поселение».</w:t>
        <w:br/>
        <w:t xml:space="preserve">          Объемы финансирования носят прогнозный характер и подлежат уточнению при изменении объема средств, выделяемых при формировании бюджета поселения.</w:t>
      </w:r>
    </w:p>
    <w:p>
      <w:pPr>
        <w:pStyle w:val="Style24"/>
        <w:shd w:fill="FFFFFF" w:val="clear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Helvetica" w:ascii="PT Astra Serif" w:hAnsi="PT Astra Serif"/>
          <w:b/>
          <w:sz w:val="28"/>
          <w:szCs w:val="28"/>
        </w:rPr>
        <w:t>5. Система управления реализацией Программы</w:t>
      </w:r>
    </w:p>
    <w:p>
      <w:pPr>
        <w:pStyle w:val="Style24"/>
        <w:shd w:fill="FFFFFF" w:val="clear"/>
        <w:jc w:val="both"/>
        <w:textAlignment w:val="baseline"/>
        <w:rPr/>
      </w:pPr>
      <w:r>
        <w:rPr>
          <w:rFonts w:cs="Helvetica" w:ascii="PT Astra Serif" w:hAnsi="PT Astra Serif"/>
          <w:sz w:val="28"/>
          <w:szCs w:val="28"/>
        </w:rPr>
        <w:br/>
        <w:t xml:space="preserve">         Главным распорядителем средств местного бюджета, направленных на реализацию мероприятий Программы, является заказчик Программы.</w:t>
        <w:br/>
        <w:t>Реализация программных мероприятий в части материального обеспечения деятельности работников ОМСУ, осуществляется на основании государственных контрактов (договоров), заключаемых в порядке, установленном законодательством Российской Федерации в сфере размещения заказов на поставку товаров, выполнение работ, оказание услуг для государственных нужд.</w:t>
        <w:br/>
        <w:t xml:space="preserve">         Текущее управление реализацией Программы осуществляет заказчик Программы.</w:t>
        <w:br/>
        <w:t xml:space="preserve">       Бюджетные средства выделяются исполнителям Программы.</w:t>
        <w:br/>
        <w:t xml:space="preserve">       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  <w:br/>
        <w:t xml:space="preserve">       Контроль за целевым использованием средств местного бюджета в установленном порядке осуществляет глава администрации муниципального образования  «Бекетовское сельское поселение», Совет депутатов муниципального образования «Бекетовское сельское поселение».</w:t>
        <w:br/>
      </w:r>
      <w:r>
        <w:rPr>
          <w:rFonts w:cs="Helvetica" w:ascii="PT Astra Serif" w:hAnsi="PT Astra Serif"/>
          <w:b/>
          <w:sz w:val="28"/>
          <w:szCs w:val="28"/>
        </w:rPr>
        <w:t xml:space="preserve">      6. Оценка социально-экономической эффективности Программы</w:t>
        <w:br/>
      </w:r>
      <w:r>
        <w:rPr>
          <w:rFonts w:cs="Helvetica" w:ascii="PT Astra Serif" w:hAnsi="PT Astra Serif"/>
          <w:sz w:val="28"/>
          <w:szCs w:val="28"/>
        </w:rPr>
        <w:t xml:space="preserve">        В результате выполнения мероприятий, намеченных настоящей Программой, предполагается увеличить количество и качество предоставленных услуг жителям Бекетовского сельского поселения и укрепить материально-техническую базу администрации муниципального образования «Бекетовское сельское поселение».</w:t>
        <w:br/>
        <w:t xml:space="preserve">          Экономический эффект от реализации Программы определяется отсутствием штрафных санкций со стороны надзорных органов.</w:t>
        <w:br/>
        <w:t>Социальный эффект определяется созданием условий для более комфортного проживания жителей населенных пунктов Бекетовского сельского поселения, снижением жалоб от населения.</w:t>
      </w:r>
    </w:p>
    <w:p>
      <w:pPr>
        <w:pStyle w:val="Style24"/>
        <w:shd w:fill="FFFFFF" w:val="clear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9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4"/>
          <w:tab w:val="left" w:pos="225" w:leader="none"/>
        </w:tabs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val="ru-RU" w:eastAsia="hi-IN" w:bidi="hi-IN"/>
        </w:rPr>
        <w:t>муниципального образования «Бекетовское сельское поселение» Вешкаймского  района Ульяновской области</w:t>
      </w:r>
    </w:p>
    <w:p>
      <w:pPr>
        <w:pStyle w:val="26"/>
        <w:ind w:right="-58" w:hanging="0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«Развитие муниципального управления в муниципальном образовании «Бекетов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en-US"/>
        </w:rPr>
      </w:r>
    </w:p>
    <w:tbl>
      <w:tblPr>
        <w:tblW w:w="15466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2142"/>
        <w:gridCol w:w="1701"/>
        <w:gridCol w:w="2268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lang w:eastAsia="hi-IN" w:bidi="hi-IN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02</w:t>
            </w: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 xml:space="preserve">4 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02</w:t>
            </w: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5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02</w:t>
            </w: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6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027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02</w:t>
            </w: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8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 xml:space="preserve">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Helvetica" w:ascii="PT Astra Serif" w:hAnsi="PT Astra Serif"/>
                <w:color w:val="000000"/>
                <w:sz w:val="18"/>
                <w:szCs w:val="18"/>
                <w:lang w:val="ru-RU"/>
              </w:rPr>
              <w:t>—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Helvetica" w:ascii="PT Astra Serif" w:hAnsi="PT Astra Serif"/>
                <w:color w:val="000000"/>
                <w:sz w:val="18"/>
                <w:szCs w:val="18"/>
                <w:lang w:val="ru-RU"/>
              </w:rPr>
              <w:t>доля качественного предоставление муниципальных услуг населению, проживающему на территории муниципального образования «Бекетовское сельское поселение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98,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Helvetica" w:ascii="PT Astra Serif" w:hAnsi="PT Astra Serif"/>
                <w:color w:val="000000"/>
                <w:sz w:val="18"/>
                <w:szCs w:val="18"/>
                <w:lang w:val="ru-RU"/>
              </w:rPr>
              <w:t>—</w:t>
            </w:r>
            <w:r>
              <w:rPr>
                <w:rFonts w:cs="Helvetica" w:ascii="PT Astra Serif" w:hAnsi="PT Astra Serif"/>
                <w:color w:val="000000"/>
                <w:sz w:val="18"/>
                <w:szCs w:val="18"/>
                <w:lang w:val="ru-RU"/>
              </w:rPr>
              <w:t>доля жалоб и претензий со стороны населения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lang w:val="ru-RU" w:eastAsia="hi-IN" w:bidi="hi-IN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hi-IN" w:bidi="hi-IN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PT Astra Serif" w:hAnsi="PT Astra Serif" w:cs="PT Astra Serif"/>
          <w:b w:val="false"/>
          <w:b w:val="false"/>
          <w:i w:val="false"/>
          <w:i w:val="false"/>
        </w:rPr>
      </w:pPr>
      <w:r>
        <w:rPr>
          <w:rFonts w:eastAsia="PT Astra Serif" w:cs="PT Astra Serif" w:ascii="PT Astra Serif" w:hAnsi="PT Astra Serif"/>
        </w:rPr>
        <w:t xml:space="preserve">                            </w:t>
      </w:r>
    </w:p>
    <w:p>
      <w:pPr>
        <w:pStyle w:val="26"/>
        <w:ind w:right="-58" w:hanging="0"/>
        <w:jc w:val="center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i/>
          <w:lang w:val="ru-RU"/>
        </w:rPr>
      </w:r>
    </w:p>
    <w:p>
      <w:pPr>
        <w:pStyle w:val="26"/>
        <w:ind w:right="-58" w:hanging="0"/>
        <w:jc w:val="center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  <w:b w:val="false"/>
          <w:lang w:val="ru-RU"/>
        </w:rPr>
      </w:r>
    </w:p>
    <w:p>
      <w:pPr>
        <w:pStyle w:val="26"/>
        <w:ind w:right="-58" w:hanging="0"/>
        <w:jc w:val="both"/>
        <w:rPr/>
      </w:pPr>
      <w:r>
        <w:rPr>
          <w:rFonts w:eastAsia="PT Astra Serif" w:cs="PT Astra Serif" w:ascii="PT Astra Serif" w:hAnsi="PT Astra Serif"/>
          <w:b w:val="fals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lang w:val="ru-RU"/>
        </w:rPr>
        <w:t>Приложение 2</w:t>
      </w:r>
    </w:p>
    <w:p>
      <w:pPr>
        <w:pStyle w:val="26"/>
        <w:ind w:right="-58" w:hanging="0"/>
        <w:jc w:val="center"/>
        <w:rPr/>
      </w:pPr>
      <w:r>
        <w:rPr>
          <w:rFonts w:cs="PT Astra Serif" w:ascii="PT Astra Serif" w:hAnsi="PT Astra Serif"/>
          <w:b w:val="false"/>
          <w:lang w:val="ru-RU"/>
        </w:rPr>
        <w:t>Система мероприятий муниципальной программы муниципального образования «Бекетовское сельское поселение»</w:t>
      </w:r>
    </w:p>
    <w:p>
      <w:pPr>
        <w:pStyle w:val="26"/>
        <w:ind w:right="-58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lang w:val="ru-RU"/>
        </w:rPr>
        <w:t>Вешкаймского района Ульяновской област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Развитие муниципального управления в муниципальном образовании «Бекетовское сельское поселение» </w:t>
      </w:r>
    </w:p>
    <w:p>
      <w:pPr>
        <w:pStyle w:val="26"/>
        <w:ind w:right="-58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26"/>
        <w:gridCol w:w="1854"/>
        <w:gridCol w:w="1350"/>
        <w:gridCol w:w="1442"/>
        <w:gridCol w:w="1868"/>
        <w:gridCol w:w="1053"/>
        <w:gridCol w:w="938"/>
        <w:gridCol w:w="996"/>
        <w:gridCol w:w="1126"/>
        <w:gridCol w:w="126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плата труда с начислениям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13,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6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6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6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613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плата труда с начислениями аппарат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 xml:space="preserve">880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0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00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плата труда с начислениями работникам АХ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9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8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86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86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861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25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5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5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5,9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Передача полномочий(межбюджетные трансфер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3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3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3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36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плата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Оплата нал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Прочая закупка товаров работ 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дминистрация МО «Бекетовское сель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 2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16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6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6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60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val="ru-RU"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Calibri" w:cs="PT Astra Serif"/>
                <w:color w:val="000000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2779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/>
              </w:rPr>
              <w:t>242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422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422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422,99</w:t>
            </w:r>
          </w:p>
        </w:tc>
      </w:tr>
    </w:tbl>
    <w:p>
      <w:pPr>
        <w:pStyle w:val="26"/>
        <w:ind w:right="-58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26"/>
        <w:ind w:right="-58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26"/>
        <w:ind w:right="-58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tabs>
          <w:tab w:val="clear" w:pos="1134"/>
          <w:tab w:val="left" w:pos="225" w:leader="none"/>
        </w:tabs>
        <w:rPr>
          <w:rFonts w:ascii="PT Astra Serif" w:hAnsi="PT Astra Serif" w:eastAsia="Calibri" w:cs="PT Astra Serif"/>
          <w:color w:val="000000"/>
          <w:sz w:val="28"/>
          <w:szCs w:val="28"/>
          <w:lang w:val="ru-RU" w:eastAsia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709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5:00Z</dcterms:created>
  <dc:creator>Константин</dc:creator>
  <dc:description/>
  <cp:keywords/>
  <dc:language>en-US</dc:language>
  <cp:lastModifiedBy>Пользователь Windows</cp:lastModifiedBy>
  <cp:lastPrinted>2021-03-12T13:32:00Z</cp:lastPrinted>
  <dcterms:modified xsi:type="dcterms:W3CDTF">2023-11-13T05:53:00Z</dcterms:modified>
  <cp:revision>3</cp:revision>
  <dc:subject/>
  <dc:title>УТВЕРЖДЕНА</dc:title>
</cp:coreProperties>
</file>