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33045</wp:posOffset>
            </wp:positionV>
            <wp:extent cx="59245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3 г                                                                                               № 0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ек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упп по предупреждению пожаров на территории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атрульные группы по предупреждению пожаров на территории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село Бекетов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тнова Натела Иосифовна – администратор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Вашурин Александр Михайлович – староста муниципального образования «Бекетовское сельское поселение» Вешкаймского района Ульяновской област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Добровольные пожарные дружинники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отов Сергей Юрьевич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нкратов Николай Алексее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азин Виктор Владимиро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агин Дмитрий Александро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буков Евгений Валентино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кеев Алексей Николаевич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ело Старое Погорело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стнова Натела Иосифовна – администратор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стнова Людмила Николаевна - староста муниципального образования «Бекетовское сельское поселение» Вешкаймского района Ульяновской области (по согласованию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Добровольные пожарные дружинники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отнов Сергей Васильевич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ртынов Сергей Анатолье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нов Алексей Владимиро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енин Алексей Владимирович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ямин Сергей Владими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нов Евгений Анатоль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атрульно-контрольную группу по предупреждению пожаров на территории муниципального образования «Бекетовское сельское поселение» Вешкаймского района Ульяновской обл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нова Натела Иосифовна - администратор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Лашин Дмитрий Александрович  -  участковый уполномоченный  полиции  группы участковых уполномоченных полиции и по делам несовершеннолетних ОП (дислокация р.п. Вешкайма) МО МВД России  «Майн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Ткачев Владимир Геннадьевич – начальник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33 ПЧ УПС ОГКУ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Служба ГЗ и ПБ Ульяновской области» (по согласованию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</w:t>
      </w:r>
      <w:r>
        <w:rPr>
          <w:rFonts w:eastAsia="Tahoma"/>
          <w:sz w:val="28"/>
          <w:szCs w:val="28"/>
          <w:lang w:bidi="zxx"/>
        </w:rPr>
        <w:t>Признать утратившим силу постановление администрации муниципального образования «Бекетовское сельское поселение» от 20.05.2020 № 29 « Об утверждении групп по предупреждению пожаров на территории муниципального образования « Бекетовское сельское поселение» Вешкайм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кетовское сельское поселение»                                                 В.Н.Стол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3:00Z</dcterms:created>
  <dc:creator>User</dc:creator>
  <dc:description/>
  <dc:language>en-US</dc:language>
  <cp:lastModifiedBy>Пользователь Windows</cp:lastModifiedBy>
  <cp:lastPrinted>2023-01-30T11:22:00Z</cp:lastPrinted>
  <dcterms:modified xsi:type="dcterms:W3CDTF">2023-01-30T07:23:00Z</dcterms:modified>
  <cp:revision>2</cp:revision>
  <dc:subject/>
  <dc:title>Особый противопожарный режим 2015</dc:title>
</cp:coreProperties>
</file>