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233045</wp:posOffset>
            </wp:positionV>
            <wp:extent cx="59245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1 февраля   2023г                                                                                          №6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Бекетовк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изменении адреса </w:t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>от 19 ноября 2014 г. № 1221 «Об утверждении правил присвоения, изменения и аннулирования адресов»</w:t>
      </w:r>
      <w:r>
        <w:rPr>
          <w:rFonts w:cs="PT Astra Serif" w:ascii="PT Astra Serif" w:hAnsi="PT Astra Serif"/>
          <w:sz w:val="28"/>
          <w:szCs w:val="28"/>
        </w:rPr>
        <w:t>, руководствуясь Постановлением администрации муниципального образования «Бекетовское сельское поселение» Вешкаймского района Ульяновской области от 13.04.2009 №31 «Об упорядочении адресного хозяйства в селах, расположенных на  территории МО «Бекетовское сельское поселение»», постановляю:</w:t>
      </w:r>
    </w:p>
    <w:p>
      <w:pPr>
        <w:pStyle w:val="Normal"/>
        <w:ind w:left="-14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 земельному участку с кадастровым номером 73:03:010306:71 адрес: Российская Федерация, Ульяновская область, муниципальный район Вешкаймский, сельское поселение Бекетовское, село Старое Погорелово, ул. Центральная , земельный участок 130А.</w:t>
      </w:r>
    </w:p>
    <w:p>
      <w:pPr>
        <w:pStyle w:val="Style16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Бекетовское сельское поселение»                                        В.Н.Столетов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59:00Z</dcterms:created>
  <dc:creator>User</dc:creator>
  <dc:description/>
  <cp:keywords/>
  <dc:language>en-US</dc:language>
  <cp:lastModifiedBy>Пользователь Windows</cp:lastModifiedBy>
  <cp:lastPrinted>2022-05-11T13:24:00Z</cp:lastPrinted>
  <dcterms:modified xsi:type="dcterms:W3CDTF">2023-02-01T11:41:00Z</dcterms:modified>
  <cp:revision>3</cp:revision>
  <dc:subject/>
  <dc:title>Особый противопожарный режим 2015</dc:title>
</cp:coreProperties>
</file>