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69545</wp:posOffset>
            </wp:positionV>
            <wp:extent cx="36766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6"/>
          <w:szCs w:val="36"/>
        </w:rPr>
      </w:pPr>
      <w:r>
        <w:rPr>
          <w:rFonts w:eastAsia="Calibri"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3 февраля 2023г                                                          </w:t>
        <w:tab/>
        <w:tab/>
        <w:t xml:space="preserve">                          №9           </w:t>
      </w:r>
    </w:p>
    <w:p>
      <w:pPr>
        <w:pStyle w:val="Heading1"/>
        <w:spacing w:lineRule="exact" w:line="240"/>
        <w:ind w:right="-284" w:hanging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 w:val="false"/>
          <w:sz w:val="24"/>
          <w:szCs w:val="24"/>
        </w:rPr>
        <w:t>с. Бекетовк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ind w:righ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противопаводковых мероприятий на территории муниципального образования  «Бекетовское сельское поселение» Вешкаймского района Ульяновской области</w:t>
      </w:r>
    </w:p>
    <w:p>
      <w:pPr>
        <w:pStyle w:val="3"/>
        <w:ind w:right="-284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2023 году</w:t>
      </w:r>
    </w:p>
    <w:p>
      <w:pPr>
        <w:pStyle w:val="3"/>
        <w:ind w:righ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защиты населения, населённых пунктов, предприятий, организаций, производственных и животноводческих помещений от затопления в период весеннего паводка 2023 года, обеспечения сохранности автомобильных дорог, искусственных сооружений на них и других объектов, подверженных подтоплению, затоплению и разрушению, постановляю:</w:t>
      </w:r>
    </w:p>
    <w:p>
      <w:pPr>
        <w:pStyle w:val="Style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Рекомендовать главе администрации муниципального образования «Бекетовское сельское поселение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: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ыявить объекты, которые могут быть подвергнуты затоплению, подтоплению, разрушению паводковыми водами, провести необходимые работы по обеспечению их сохранности.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 началом таяния снега перед подъёмом воды в водоёмах расчистить русла рек у мостов и гидротехнических сооружений от мусора, деревьев и других нагромождений, способствующих созданию заторов в период паводка и ледохода.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Открыть, очистить от снега и наледи отверстия малых мостов и водопропускных труб на автодорогах.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оизвести обвалование территорий предприятий, организаций, производственных, административных, жилых и хозяйственных зданий, подвергающихся опасности затопления.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нять меры по обеспечению сохранности и защиты мостов, земляного полотна на внутрихозяйственных дорогах.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Организовать круглосуточное дежурство в период весеннего паводка и ледохода на объектах жизнеобеспечения населения.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  В срок до 05 марта 2023 года утвердить мероприятия по проведению аварийно-спасательных работ. 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Привлекать в необходимых случаях для выполнения работ в период паводка по согласованию местное население, автотранспорт, тракторы, бульдозеры, экскаваторы, плавучие и спасательные средства предприятий и организаций независимо от их ведомственной подчинённости и форм собственности.</w:t>
      </w:r>
    </w:p>
    <w:p>
      <w:pPr>
        <w:pStyle w:val="Style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Незамедлительно сообщать обо всех чрезвычайных ситуациях на дорогах, в населённых пунктах, на гидротехнических сооружениях в единую дежурно-диспетчерскую службу (далее – ЕДДС) муниципального образования «Вешкаймский район» по телефонам: 2-11-76 (с мобильного – 112).</w:t>
      </w:r>
    </w:p>
    <w:p>
      <w:pPr>
        <w:pStyle w:val="Style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: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Комплексный план мероприятий по уменьшению риска возникновения чрезвычайных ситуаций на период весеннего половодья и паводка на территории муниципального образования «Бекетовское сельское поселение» Вешкаймского района Ульяновской области в 2023 году (приложение № 1)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Бекетовское сельское поселение» от 03.02.2022 №6 «О проведении противопаводковых мероприятий на территории муниципального образования «Бекетовское сельское поселение» в 2022 году».</w:t>
      </w:r>
    </w:p>
    <w:p>
      <w:pPr>
        <w:pStyle w:val="Style1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его подписания.</w:t>
      </w:r>
    </w:p>
    <w:p>
      <w:pPr>
        <w:pStyle w:val="Style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70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 »                                                В.Н.Столетов                                                                   </w:t>
      </w:r>
    </w:p>
    <w:p>
      <w:pPr>
        <w:pStyle w:val="TextBodyIndent"/>
        <w:ind w:left="9000" w:right="-284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TextBodyIndent"/>
        <w:ind w:left="9000" w:right="-284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TextBodyIndent"/>
        <w:ind w:left="9000" w:right="-284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TextBodyIndent"/>
        <w:ind w:left="9000" w:right="-284" w:hanging="0"/>
        <w:jc w:val="right"/>
        <w:rPr/>
      </w:pPr>
      <w:r>
        <w:rPr>
          <w:rFonts w:cs="PT Astra Serif" w:ascii="PT Astra Serif" w:hAnsi="PT Astra Serif"/>
          <w:szCs w:val="28"/>
        </w:rPr>
        <w:t>«Бекетовское сельское поселение»</w:t>
      </w:r>
    </w:p>
    <w:p>
      <w:pPr>
        <w:pStyle w:val="Normal"/>
        <w:ind w:left="90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.02.2023 года № 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й по уменьшению риска возникновения чрезвычайных ситуаций на период весеннего половодья и паводка                   на территории муниципального образования «Бекетовское сельское поселение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 2023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800"/>
        <w:gridCol w:w="2700"/>
        <w:gridCol w:w="2880"/>
        <w:gridCol w:w="156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ветственный за выпол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/>
        <w:tc>
          <w:tcPr>
            <w:tcW w:w="1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этап. Планирование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зработка постановления администрации муниципального образования «Бекетовское сельское поселение» «О проведении мероприятий в период весеннего половодья и паводка в 2023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15 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ор администрации муниципального образования «Бекетов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ение расчёта транспорта для проведения эвакуации населения на ПВР, имущества из зон возможного подтопления и доставки необходимого оборудования и материалов к местам проведения аварийно-спасательных раб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0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точнение плана действий по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нформирования населения о  действиях при угрозе подтопления через местные СМИ, памятки, листовки, сходы населения и др.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начала павод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ведение обследования и организация защиты гидротехнических сооружений, линий электроснабжения и связи, мостов, закрытых водоёмов, водопропускных труб, канализационных стоков, попадающих в зону возможного подтопления, затопления, и принять меры по их очистке, ремонту, дополнительному укреплению, обеспечению надёжности, подготовка материалов и средств к их вос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0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одготовительных мероприятий по снижению риска возможных повреждений систем водо-, тепло-, энергоснабжения, связи и мостов в результате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0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запасов материально-технических средств для проведения противопаводковых мероприятий (мешки с песком, лодки, багры, лестницы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2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едставление информации в ОГКУ «Служба гражданской защиты и пожарной безопасности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пии нормативных правовых актов «О проведении мероприятий в период весеннего половодья и паводка в 2023 году» и выделении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2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ор Администрации муниципального образования «Бекетов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создании запасов материально-технических средств для проведения противопаводковых мероприятий (мешки с песком, лодки, багры, лестницы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еке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0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6:00Z</dcterms:created>
  <dc:creator>User</dc:creator>
  <dc:description/>
  <dc:language>en-US</dc:language>
  <cp:lastModifiedBy>Пользователь Windows</cp:lastModifiedBy>
  <cp:lastPrinted>2022-02-03T09:37:00Z</cp:lastPrinted>
  <dcterms:modified xsi:type="dcterms:W3CDTF">2023-02-16T05:36:00Z</dcterms:modified>
  <cp:revision>2</cp:revision>
  <dc:subject/>
  <dc:title>Паводок 2015 постановление</dc:title>
</cp:coreProperties>
</file>