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28575</wp:posOffset>
            </wp:positionV>
            <wp:extent cx="466725" cy="474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Spacing"/>
        <w:tabs>
          <w:tab w:val="clear" w:pos="708"/>
          <w:tab w:val="left" w:pos="2235" w:leader="none"/>
        </w:tabs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июня 2023г                                                                                                     №60</w:t>
      </w:r>
    </w:p>
    <w:p>
      <w:pPr>
        <w:pStyle w:val="NoSpacing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екетовка</w:t>
      </w:r>
    </w:p>
    <w:p>
      <w:pPr>
        <w:pStyle w:val="NoSpacing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«Бекетовское сельское поселение» Вешкаймского района Ульяновской области от 04.08.2022 №53 «Об утверждении Положения об оплате труда и материальном стимулировании работников, осуществляющих техническое обеспечение деятельности администрации муниципального образования «Бекетовское сельское поселение» 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в соответствие с действующим законодательством нормативные правовые акты органов местного самоуправления муниципального образования «Бекетовское сельское поселение» Вешкаймского района Ульяновской области, в соответствии со статьей 134 Трудового кодекса Российской Федераци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постановляю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Бекетовское сельское поселение» Вешкаймского района Ульяновской области от 04.08.2022 №53 «Об утверждении Положения об оплате труда и материальном стимулировании работников, осуществляющих техническое обеспечение деятельности администрации муниципального образования «Бекетовское сельское поселение» Вешкаймского района Ульяновской области» (далее-Положение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1. В пункте 4 Положения сумму «9725» заменить  на  сумму «10210»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 и распространяет свое действие на отношения, возникшие с 01.06.2023 года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Бекетовское сельское поселение»                                                    В.Н. Столетов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User</dc:creator>
  <dc:description/>
  <dc:language>en-US</dc:language>
  <cp:lastModifiedBy>Пользователь Windows</cp:lastModifiedBy>
  <cp:lastPrinted>2020-12-21T09:11:00Z</cp:lastPrinted>
  <dcterms:modified xsi:type="dcterms:W3CDTF">2023-07-03T06:58:00Z</dcterms:modified>
  <cp:revision>2</cp:revision>
  <dc:subject/>
  <dc:title>Особый противопожарный режим 2015</dc:title>
</cp:coreProperties>
</file>