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431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48"/>
          <w:szCs w:val="48"/>
        </w:rPr>
        <w:t xml:space="preserve">                  </w:t>
      </w: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4 мая 2023</w:t>
        <w:tab/>
        <w:tab/>
        <w:tab/>
        <w:tab/>
        <w:t xml:space="preserve">        </w:t>
        <w:tab/>
        <w:tab/>
        <w:tab/>
        <w:t xml:space="preserve">                                     № 4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»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Style23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своить квартире расположенной в жилом доме, с кадастровым номером 73:03:010304:132, следующий адрес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3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стран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оссийская Федераци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льяновская область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униципальный район Вешкаймски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сельского поселения в составе</w:t>
            </w:r>
          </w:p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ельское  поселение Бекетовское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населенного пун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. Старое Погорелово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элемента планировочной структуры (при наличии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элемента улично-дорожной се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лица Юбилейна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д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ом 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мещ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вартира 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нее адре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В.Н.Столетов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7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3-05-24T06:01:00Z</dcterms:modified>
  <cp:revision>3</cp:revision>
  <dc:subject/>
  <dc:title>Особый противопожарный режим 2015</dc:title>
</cp:coreProperties>
</file>