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10490</wp:posOffset>
            </wp:positionV>
            <wp:extent cx="36766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02 мая 2023 мая</w:t>
        <w:tab/>
        <w:tab/>
        <w:tab/>
        <w:tab/>
        <w:t xml:space="preserve">        </w:t>
        <w:tab/>
        <w:tab/>
        <w:tab/>
        <w:t xml:space="preserve">                        № 37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беспечении безопасност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 «Бекетов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связи с проведением праздничных мероприяти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вязи с подготовкой и проведением праздничных мероприятий, посвященных Празднику Весны, Труда, 78-ой  годовщине Победы в Великой  Отечественной  войне, в целях обеспечения безопасности дорожного движения, в соответствии с Федеральным законом от 06.10.2003 №131-ФЗ «Об общих принципах организации местного  самоуправления в Российской Федерации», постановлением Правительства Ульяновской области от 22.03.2012 №129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, межмуниципального и местного значения Ульяновской области», Уставом муниципального образования «Бекетовское сельское поселение» Ульяновской области, Администрация муниципального образования «Бекетовское сельское поселение»,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Закрепить место и время место проведения массовых мероприятий в с. Бекетовка и с. Старое Погорелов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08.05.2023 с 20 часов 00 минут до 21 часов 00 минут — территория у «Обелиска  Памяти и Славы» с. Бекетов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08.05.2023 с 20 часов 00 минут до 21 часов 00 минут — территория у «Обелиска» с. Старое Погорелов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3. 09.05.2023  с 11 часов 00 минут до 11 часов 40  минут — территория у «Обелиска  Памяти и Славы» с. Бекетов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09.05.2023 с 11 часов 00 минут до 11 часов 30 минут — территория у «Обелиска» с. Старое Погорелов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5. 09.05.2023 с 11 часов 40 минут до 12 часов 00 минут — площадь Бекетовского ЦСД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09.05.2023 с 11 часов 30 минут до 12 часов 00 минут — площадь Старопогореловского СД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 09.05.2023 с 12 часов 00 минут до 14 часов 00 минут – здание Бекетовского ЦСДК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09.05.2023 с 12 часов 00 минут до 14 часов 00 минут – здание Старопогореловксого СДК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09.05.2023 с 14 часов 00 минут до 15 часов 00 минут – парк им. Б.Т.Павло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09.05.2023 с 14 часов 00 минут до 15 часов 00 минут – площадь Старопогореловского СД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 09.05.2023 с 15 часов 00 минут до 18 часов 00 минут – ул. Юбилейная с. Старое Погорелов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09.05.2023 с. 18 часов 00 минут до 19 часов 00 минут – ул. Новая Линия с. Бекетов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Рекомендовать участковому уполномоченному  полиции группы участковых уполномоченных полиции и по делам несовершеннолетних  ОП (дислокация р.п. Вешкайма)  МО МВД России «Майнский» Д.А. Лашину  провести мероприятия антитеррористической направленности, обеспечить охрану общественного порядка во время подготовки на указанных территориях и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Бекетовское сельское поселение»                                        В.Н.Столетов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7:00Z</dcterms:created>
  <dc:creator>User</dc:creator>
  <dc:description/>
  <dc:language>en-US</dc:language>
  <cp:lastModifiedBy>Пользователь Windows</cp:lastModifiedBy>
  <cp:lastPrinted>2023-05-10T08:41:00Z</cp:lastPrinted>
  <dcterms:modified xsi:type="dcterms:W3CDTF">2023-05-10T09:47:00Z</dcterms:modified>
  <cp:revision>2</cp:revision>
  <dc:subject/>
  <dc:title>Особый противопожарный режим 2015</dc:title>
</cp:coreProperties>
</file>