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2265</wp:posOffset>
            </wp:positionV>
            <wp:extent cx="41148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7 апреля 2023 года</w:t>
        <w:tab/>
        <w:tab/>
        <w:tab/>
        <w:t xml:space="preserve">               </w:t>
        <w:tab/>
        <w:tab/>
        <w:t xml:space="preserve">                         № 36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Бекетовка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 гражданам земельного участка, находящегося в муниципальной собственности, на котором расположен  индивидуальный жилой дом,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>от 21.09.2022 года №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аконом Ульяновской области от 30.05.2022 №43-ЗО «О внесении изменений  в отдельные законодательные акты  Ульяновской области», со статьей 3 Закона Ульяновской области  от 21.06.2016 №84-ЗО «О предоставлении  членам гаражных кооперативов земельных участков, на которых расположены гаражи, в собственность бесплатно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 Вешкаймского района Ульяновской области, администрация муниципального образования «Бекетовское сельское поселение» Вешкайм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 гражданам земельного участка, находящегося в муниципальной собственности, на котором расположен  индивидуальный жилой дом,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от 21.09.2022 года №68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егламент) следующие измен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1.1.    В </w:t>
      </w:r>
      <w:r>
        <w:rPr>
          <w:rFonts w:cs="PT Astra Serif" w:ascii="PT Astra Serif" w:hAnsi="PT Astra Serif"/>
          <w:sz w:val="28"/>
          <w:szCs w:val="28"/>
        </w:rPr>
        <w:t xml:space="preserve">пункте 2.4. раздела 2 Административного регламента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лова</w:t>
      </w:r>
      <w:r>
        <w:rPr>
          <w:rFonts w:cs="Helvetica" w:ascii="PT Astra Serif" w:hAnsi="PT Astra Serif"/>
          <w:color w:val="333333"/>
          <w:sz w:val="28"/>
          <w:szCs w:val="28"/>
          <w:lang w:eastAsia="ru-RU"/>
        </w:rPr>
        <w:t xml:space="preserve">  «тридцати календарный дней » заменить словами «течение тринадцати рабочих дней»;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Helvetica" w:ascii="PT Astra Serif" w:hAnsi="PT Astra Serif"/>
          <w:color w:val="333333"/>
          <w:sz w:val="28"/>
          <w:szCs w:val="28"/>
          <w:lang w:eastAsia="ru-RU"/>
        </w:rPr>
        <w:t>слова «трёх рабочих дней» заменить словами «двух рабочих дней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В.Н. Столет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7:00Z</dcterms:created>
  <dc:creator>User</dc:creator>
  <dc:description/>
  <cp:keywords/>
  <dc:language>en-US</dc:language>
  <cp:lastModifiedBy>Пользователь Windows</cp:lastModifiedBy>
  <cp:lastPrinted>2023-04-27T15:34:00Z</cp:lastPrinted>
  <dcterms:modified xsi:type="dcterms:W3CDTF">2023-04-27T12:04:00Z</dcterms:modified>
  <cp:revision>3</cp:revision>
  <dc:subject/>
  <dc:title>Особый противопожарный режим 2015</dc:title>
</cp:coreProperties>
</file>