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42265</wp:posOffset>
            </wp:positionV>
            <wp:extent cx="41148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27 апреля 2023 года</w:t>
        <w:tab/>
        <w:tab/>
        <w:tab/>
        <w:t xml:space="preserve">               </w:t>
        <w:tab/>
        <w:tab/>
        <w:t xml:space="preserve">                         № 35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Бекетовка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котором расположены гаражи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ражданам, являющимися членами гаражного кооператива, в собственность </w:t>
        <w:br/>
        <w:t>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</w:rPr>
        <w:t>от 14.07.2022 года № 4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 Законом Ульяновской области от 30.05.2022 №43-ЗО «О внесении изменений  в отдельные законодательные акты  Ульяновской области», с статьей 3 Закона Ульяновской области  от 21.06.2016 №84-ЗО «О предоставлении  членам гаражных кооперативов земельных участков, на которых расположены гаражи, в собственность бесплатно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екетовское сельское поселение» Вешкаймского района Ульяновской области, администрация муниципального образования «Бекетовское сельское поселение» Вешкаймского района Ульяновской области п о с т а н о в л я е т: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котором расположены гаражи, гражданам, являющимися членами гаражного кооператива, в собственность бесплатно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от 14.07.2022 года № 47(далее – Регламент) следующие изменени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1.1.    В </w:t>
      </w:r>
      <w:r>
        <w:rPr>
          <w:rFonts w:cs="PT Astra Serif" w:ascii="PT Astra Serif" w:hAnsi="PT Astra Serif"/>
          <w:sz w:val="28"/>
          <w:szCs w:val="28"/>
        </w:rPr>
        <w:t xml:space="preserve">пункте 2.4. раздела 2 Административного регламента 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лова</w:t>
      </w:r>
      <w:r>
        <w:rPr>
          <w:rFonts w:cs="Helvetica" w:ascii="PT Astra Serif" w:hAnsi="PT Astra Serif"/>
          <w:color w:val="333333"/>
          <w:sz w:val="28"/>
          <w:szCs w:val="28"/>
          <w:lang w:eastAsia="ru-RU"/>
        </w:rPr>
        <w:t xml:space="preserve">  «тридцатидневный срок» заменить словами «течение тринадцати рабочих дней»;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Helvetica" w:ascii="PT Astra Serif" w:hAnsi="PT Astra Serif"/>
          <w:color w:val="333333"/>
          <w:sz w:val="28"/>
          <w:szCs w:val="28"/>
          <w:lang w:eastAsia="ru-RU"/>
        </w:rPr>
        <w:t>слова «трёхдневный срок» заменить словами «в течении двух рабочих дней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В.Н. Столетов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7:00Z</dcterms:created>
  <dc:creator>User</dc:creator>
  <dc:description/>
  <cp:keywords/>
  <dc:language>en-US</dc:language>
  <cp:lastModifiedBy>Пользователь Windows</cp:lastModifiedBy>
  <cp:lastPrinted>2023-04-26T16:30:00Z</cp:lastPrinted>
  <dcterms:modified xsi:type="dcterms:W3CDTF">2023-04-27T11:34:00Z</dcterms:modified>
  <cp:revision>4</cp:revision>
  <dc:subject/>
  <dc:title>Особый противопожарный режим 2015</dc:title>
</cp:coreProperties>
</file>