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634365</wp:posOffset>
            </wp:positionV>
            <wp:extent cx="41148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7 апреля  2023 года                                                                            № 33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оставление земельного участка, находящегося в муниципальной собственности, в собственность </w:t>
        <w:br/>
        <w:t>за плату без проведения торг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>от 31.05.2022 года № 3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о статьями 39.16, 39.17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кетовское сельское поселение» Вешкаймского района Ульяновской области, администрация муниципального образования «Бекетовское сельское поселение» Вешкаймского района Ульяновской области п о с т а н о в л я е 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бственность за плату без проведения торгов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от 31.05.2022 года № 3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егламент) следующие изменения:</w:t>
      </w:r>
    </w:p>
    <w:p>
      <w:pPr>
        <w:pStyle w:val="Style40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1.   </w:t>
      </w:r>
      <w:r>
        <w:rPr>
          <w:rFonts w:cs="Times New Roman"/>
          <w:sz w:val="28"/>
          <w:szCs w:val="28"/>
          <w:lang w:val="ru-RU"/>
        </w:rPr>
        <w:t>Пункт 2.4. раздела 2  Административного регламента изложить в следующей редакции:</w:t>
      </w:r>
    </w:p>
    <w:p>
      <w:pPr>
        <w:pStyle w:val="Style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«2.4.  Срок предоставления муниципальной услуги.</w:t>
      </w:r>
    </w:p>
    <w:p>
      <w:pPr>
        <w:pStyle w:val="Style40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рок принятия решения о предоставлении муниципальной услуги составляет не более 14 (четырнадцати) рабочих дней со дня подачи заявителем заявления о предоставлении земельного участка в собственность бесплатно в уполномоченный орган.</w:t>
      </w:r>
    </w:p>
    <w:p>
      <w:pPr>
        <w:pStyle w:val="Style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умент, выдаваемый по результатам предоставления муниципальной услуги, выдается (направляется) заявителю не позднее одного рабочего дня со дня принятия соответствующего реш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Cs/>
          <w:sz w:val="28"/>
          <w:szCs w:val="28"/>
        </w:rPr>
        <w:t>Подпункты 9 и 10 пункта 2.8.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В.Н. Столето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8:00Z</dcterms:created>
  <dc:creator>cronuser</dc:creator>
  <dc:description/>
  <cp:keywords/>
  <dc:language>en-US</dc:language>
  <cp:lastModifiedBy>Пользователь Windows</cp:lastModifiedBy>
  <cp:lastPrinted>2023-04-27T12:15:00Z</cp:lastPrinted>
  <dcterms:modified xsi:type="dcterms:W3CDTF">2023-04-27T08:31:00Z</dcterms:modified>
  <cp:revision>4</cp:revision>
  <dc:subject/>
  <dc:title>ДЕПАРТАМЕНТ</dc:title>
</cp:coreProperties>
</file>