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04470</wp:posOffset>
            </wp:positionV>
            <wp:extent cx="44704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ИЙ  РАЙОН 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5 апреля 2024г</w:t>
        <w:tab/>
        <w:tab/>
        <w:tab/>
        <w:tab/>
        <w:t xml:space="preserve">        </w:t>
        <w:tab/>
        <w:tab/>
        <w:tab/>
        <w:t xml:space="preserve">                        № 3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«Бекетовское сельское поселение поселение» Вешкаймского района Ульяновской области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вести с 29  апреля  2024 года по 12 мая  2024  года  на территории муниципального образования «Бекетовское сельское поселение» Вешкаймского района Ульяновской области особый противопожарный режим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В период действия особого противопожарного режима на территории муниципального образования «Бекетовское сельское поселение» Вешкаймского района Ульяновской области: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 Главе администрации совместно с правоохранительными органам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1.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2.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Главе администрации муниципального образования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1.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1. Запретить сжигание сухостоя, сухой травы и соломы на полях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2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3.Обеспечить временную приостановку проведения пожароопасных работ, применения открытого огн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. 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5. Принять участие в реализации мероприятий, направленных на стабилизацию обстановки с пожарами.</w:t>
      </w:r>
    </w:p>
    <w:p>
      <w:pPr>
        <w:pStyle w:val="21"/>
        <w:shd w:fill="auto" w:val="clear"/>
        <w:tabs>
          <w:tab w:val="clear" w:pos="708"/>
          <w:tab w:val="left" w:pos="1299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. о. главы 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 В.Н. Зиновь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User</dc:creator>
  <dc:description/>
  <dc:language>en-US</dc:language>
  <cp:lastModifiedBy>Пользователь Windows</cp:lastModifiedBy>
  <cp:lastPrinted>2023-04-03T16:06:00Z</cp:lastPrinted>
  <dcterms:modified xsi:type="dcterms:W3CDTF">2024-04-25T05:13:00Z</dcterms:modified>
  <cp:revision>2</cp:revision>
  <dc:subject/>
  <dc:title>Особый противопожарный режим 2015</dc:title>
</cp:coreProperties>
</file>