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04470</wp:posOffset>
            </wp:positionV>
            <wp:extent cx="44704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ИЙ  РАЙОН 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09 апреля 2024г</w:t>
        <w:tab/>
        <w:tab/>
        <w:tab/>
        <w:tab/>
        <w:t xml:space="preserve">        </w:t>
        <w:tab/>
        <w:tab/>
        <w:tab/>
        <w:t xml:space="preserve">                        № 29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«Бекетовское сельское поселение поселение» Вешкаймского района Ульяновской области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вести с 12  апреля  2024 года по 31 октября  2024  года  на территории муниципального образования «Бекетовское сельское поселение» Вешкаймского района Ульяновской области особый противопожарный режи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В период действия особого противопожарного режима на территории муниципального образования «Бекетовское сельское поселение» Вешкаймского района Ульяновской области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 Главе администрации совместно с правоохранительными орга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Главе администрации муниципального образования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1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. о. главы 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В.Н. Зиновь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5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4-04-11T06:15:00Z</dcterms:modified>
  <cp:revision>2</cp:revision>
  <dc:subject/>
  <dc:title>Особый противопожарный режим 2015</dc:title>
</cp:coreProperties>
</file>