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1049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1 марта 2023 г</w:t>
        <w:tab/>
        <w:tab/>
        <w:tab/>
        <w:tab/>
        <w:t xml:space="preserve">        </w:t>
        <w:tab/>
        <w:tab/>
        <w:tab/>
        <w:t xml:space="preserve">                        № 28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«Бекетовское сельское поселение поселение» Вешкаймского района Ульяновской област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вести с 03 апреля  2023 года по 31 октября  2023 года  на территории муниципального образования «Бекетовское сельское поселение» Вешкаймского района Ульяновской области особый противопожарный режи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В период действия особого противопожарного режима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 Главе администрации совместно с правоохранительными орга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Главе администрации муниципального образования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1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Столет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7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3-04-03T12:07:00Z</dcterms:modified>
  <cp:revision>2</cp:revision>
  <dc:subject/>
  <dc:title>Особый противопожарный режим 2015</dc:title>
</cp:coreProperties>
</file>