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15265</wp:posOffset>
            </wp:positionV>
            <wp:extent cx="40195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БЕКЕТОВСКОЕ СЕЛЬСКОЕ ПОСЕЛ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ВЕШКАЙМСКОГО  РАЙОНА УЛЬЯНОВСКОЙ  ОБЛАСТИ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autoSpaceDE w:val="false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  <w:t>ПОСТАНОВЛЕНИЕ</w:t>
        <w:tab/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08 апреля 2024г      </w:t>
        <w:tab/>
        <w:tab/>
        <w:tab/>
        <w:tab/>
        <w:tab/>
        <w:tab/>
        <w:tab/>
        <w:t xml:space="preserve">                      № 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. Бекетов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1"/>
        <w:jc w:val="lef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Style w:val="2"/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shd w:fill="FFFFFF" w:val="clear"/>
        <w:ind w:right="-5" w:firstLine="709"/>
        <w:jc w:val="both"/>
        <w:rPr>
          <w:rStyle w:val="2"/>
          <w:rFonts w:ascii="PT Astra Serif" w:hAnsi="PT Astra Serif" w:eastAsia="Calibri" w:cs="PT Astra Serif"/>
          <w:b/>
          <w:b/>
          <w:kern w:val="0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PT Astra Serif" w:ascii="PT Astra Serif" w:hAnsi="PT Astra Serif"/>
            <w:kern w:val="0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и в целях организации выполнения и осуществления мер пожарной безопасности на территор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» Вешкайм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Бекетовское сельское поселение»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» Вешкаймского района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Вешкаймского района Ульяновской области от 20.03.2020 №18 «</w:t>
      </w:r>
      <w:r>
        <w:rPr>
          <w:rStyle w:val="2"/>
          <w:rFonts w:eastAsia="Calibri" w:cs="PT Astra Serif" w:ascii="PT Astra Serif" w:hAnsi="PT Astra Serif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ind w:right="-143"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И.о.главы администрации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«Бекетовское сельское поселение»</w:t>
        <w:tab/>
        <w:tab/>
        <w:t xml:space="preserve">                        Н.В.Зиновьева</w:t>
      </w:r>
    </w:p>
    <w:p>
      <w:pPr>
        <w:pStyle w:val="Normal"/>
        <w:jc w:val="center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eastAsia="Times New Roman" w:cs="PT Astra Serif" w:ascii="PT Astra Serif" w:hAnsi="PT Astra Serif"/>
          <w:sz w:val="28"/>
          <w:szCs w:val="28"/>
        </w:rPr>
        <w:t>08.04 2024 года № 24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Положение о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Вешкаймского района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тивопожарную пропаганду проводят работники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ешкаймского района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Администрация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ешкайм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5) размещения информационного материала на противопожарную тематику на сайте администр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ешкайм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 Для организации работы по противопожарной пропаганде, подготовку населения мерам пожарной безопасности на территории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ешкайм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я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ешкайм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ешкаймского района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 противопожарную пропаганду и подготовку в бюджете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Бекетовское сельское поселение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ешкаймского района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«</w:t>
      </w:r>
      <w:r>
        <w:rPr>
          <w:rFonts w:cs="PT Astra Serif" w:ascii="PT Astra Serif" w:hAnsi="PT Astra Serif"/>
          <w:sz w:val="28"/>
          <w:szCs w:val="28"/>
        </w:rPr>
        <w:t>Бекетовскому  сельскому поселению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ешкаймского района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правления надзорной деятельности  и профилактической работы Главного управления МЧС России по Ульяновской области и </w:t>
      </w:r>
      <w:r>
        <w:rPr>
          <w:rFonts w:cs="PT Astra Serif" w:ascii="PT Astra Serif" w:hAnsi="PT Astra Serif"/>
          <w:sz w:val="28"/>
          <w:szCs w:val="28"/>
        </w:rPr>
        <w:t>МО МВД России «Майнский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 проверке противопожарного состояния мест проживания лиц, 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5:00Z</dcterms:created>
  <dc:creator>ZamGO</dc:creator>
  <dc:description/>
  <dc:language>en-US</dc:language>
  <cp:lastModifiedBy>Пользователь Windows</cp:lastModifiedBy>
  <dcterms:modified xsi:type="dcterms:W3CDTF">2024-04-05T11:25:00Z</dcterms:modified>
  <cp:revision>2</cp:revision>
  <dc:subject/>
  <dc:title/>
</cp:coreProperties>
</file>