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-525145</wp:posOffset>
            </wp:positionV>
            <wp:extent cx="450215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0 апреля 2022 года                                               </w:t>
        <w:tab/>
        <w:t xml:space="preserve">        </w:t>
        <w:tab/>
        <w:t xml:space="preserve">               № 23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Бекетовка</w:t>
      </w:r>
    </w:p>
    <w:p>
      <w:pPr>
        <w:pStyle w:val="Normal"/>
        <w:shd w:fill="FFFFFF" w:val="clear"/>
        <w:spacing w:before="10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Бекетовское сельское поселение» от 04.03.2022 N 10  «Об утверждении перечня муниципальных услуг, предоставляемых администрацией муниципального образования «Бекетов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«Корпорация развития  интернет- технологий –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shd w:fill="FFFFFF" w:val="clear"/>
        <w:spacing w:before="100" w:after="0"/>
        <w:jc w:val="center"/>
        <w:rPr>
          <w:rFonts w:ascii="PT Astra Serif" w:hAnsi="PT Astra Serif" w:cs="PT Astra Serif"/>
          <w:b/>
          <w:b/>
          <w:color w:val="052635"/>
          <w:sz w:val="28"/>
          <w:szCs w:val="28"/>
        </w:rPr>
      </w:pPr>
      <w:r>
        <w:rPr>
          <w:rFonts w:cs="PT Astra Serif" w:ascii="PT Astra Serif" w:hAnsi="PT Astra Serif"/>
          <w:b/>
          <w:color w:val="052635"/>
          <w:sz w:val="28"/>
          <w:szCs w:val="28"/>
        </w:rPr>
      </w:r>
    </w:p>
    <w:p>
      <w:pPr>
        <w:pStyle w:val="Heading1"/>
        <w:ind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целях приведения муниципальных правовых актов администрации муниципального образования «Бекетовское сельское поселение» в соответствие, постановляю:</w:t>
      </w:r>
    </w:p>
    <w:p>
      <w:pPr>
        <w:pStyle w:val="Heading1"/>
        <w:ind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 Внести в постановление администрации муниципального образования «Бекетовское сельское поселение» от 04.03.2022 N 10  «Об утверждении перечня муниципальных услуг, предоставляемых администрацией муниципального образования «Бекетов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«Корпорация развития  интернет- технологий –многофункциональный центр предоставления государственных и муниципальных услуг в Ульяновской области» изменения:</w:t>
      </w:r>
    </w:p>
    <w:p>
      <w:pPr>
        <w:pStyle w:val="Heading1"/>
        <w:ind w:hanging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1. Исключить из перечня муниципальных услуг, предоставляемых администрацией муниципального образования «Бекетов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"Корпорация развития интернет-технологий-многофункциональных центр предоставления государственных и муниципальных услуг в Ульяновской области п. 5 - (Выдача разрешения на право организации розничного рынка)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</w:t>
      </w:r>
      <w:r>
        <w:rPr/>
        <w:t xml:space="preserve">»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В.Н.Столетов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00"/>
      <w:pgMar w:left="1701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2-04-25T06:57:00Z</dcterms:modified>
  <cp:revision>3</cp:revision>
  <dc:subject/>
  <dc:title/>
</cp:coreProperties>
</file>