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8100</wp:posOffset>
            </wp:positionV>
            <wp:extent cx="419100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БЕКЕТОВСКОЕ СЕЛЬСКОЕ ПОС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ВЕШКАЙМСКОГО  РАЙОНА УЛЬЯНОВСКОЙ  ОБЛА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autoSpaceDE w:val="false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bCs/>
          <w:color w:val="000000"/>
          <w:sz w:val="36"/>
          <w:szCs w:val="36"/>
        </w:rPr>
        <w:t>ПОСТАНОВЛЕНИЕ</w:t>
        <w:tab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2 марта 2024г      </w:t>
        <w:tab/>
        <w:tab/>
        <w:tab/>
        <w:tab/>
        <w:tab/>
        <w:tab/>
        <w:tab/>
        <w:t xml:space="preserve">                      № 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с. Бекетовк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22222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22222"/>
          <w:sz w:val="28"/>
          <w:szCs w:val="28"/>
        </w:rPr>
        <w:t>Об утверждении Положения о реестре лиц, уволенных в связи с утрато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</w:rPr>
        <w:t>доверия, и назначении лица, ответственного за направление сведений в уполномоченный государственный орган  для их включения в реестр, а так же для исключения из реестра  в администрации муниципального образования «Бекетовское сельское поселение» Вешкаймского  района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</w:rPr>
        <w:t>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ей 15 Федерального закона от 25.12.2008 №273-ФЗ «О противодействии коррупции», Постановления Правительства Российской Федерации от 05.03.2018г. № 228 «О реестре лиц, уволенных в связи с утратой доверия», постановляю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1. Утвердить Положение о реестре лиц, уволенных</w:t>
      </w:r>
      <w:r>
        <w:rPr>
          <w:color w:val="000000"/>
          <w:sz w:val="28"/>
          <w:szCs w:val="28"/>
        </w:rPr>
        <w:t xml:space="preserve"> в связи с утратой доверия, согласно приложению,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значить Гарную Нелю Валериановну , специалиста 1 разряда , лицом ответственным за ведение реестра лиц, уволенных в связи с утратой довер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Настоящее постановление опубликовать в газете «Бекетовский вестник» и на официальном сайте администрации МО «Бекетовское сельское поселение» в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администрации                                                          Н. В. Зиновь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Бекетовское сельское  поселение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Вешкайм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льяновской об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 22 марта 2024 № 2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Ж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естре лиц, уволенных в связи с утратой довер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включения сведений о лице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  которому 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Администрация муниципального образования «Бекетовское сельское поселение» Вешкаймского  района Ульяновской области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пункте 8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Сведения направляются в Правительство Ульяновской области: должностным лицом администрации МО «Бекетовское сельское поселение» в отношении лиц, замещавших муниципальные должности, должности муниципальной служ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Должностное лицо, указанное в пункте 2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Правительство Ульяновской  области.</w:t>
      </w:r>
    </w:p>
    <w:p>
      <w:pPr>
        <w:pStyle w:val="Normal"/>
        <w:autoSpaceDE w:val="false"/>
        <w:ind w:right="-5" w:hanging="0"/>
        <w:jc w:val="both"/>
        <w:rPr/>
      </w:pPr>
      <w:r>
        <w:rPr>
          <w:color w:val="000000"/>
          <w:sz w:val="28"/>
          <w:szCs w:val="28"/>
        </w:rPr>
        <w:t>5. Должностное лицо, указанное в пункте 2 настоящего Положения, направляет информацию, указанную в пункте 6 настоящего Положения, в Правительство Ульяновской област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унктом 4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Для включения сведений в реестр администрация МО «Бекетовское сельское поселение» направляет в Правительство Ульяновской области следующую информаци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мера налогоплательщика в соответствии с законодательством соответствующего иностранного государства (для иностранных лиц) – при налич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) страховой номер индивидуального лицевого счета (СНИЛС) – при налич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должности, замещаемой на момент примен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я в виде увольнения (освобождения от должности) в связи с утрат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я за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Одновременно в Правительство Ульяновской области направляе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веренная печатью администрации МО «Бекетовское сельское поселение»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 Сведения исключаются из реестра по следующим основания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9. Должностное лицо, указанное в пункте 2 настоящего Положения, обязано направить уведомление об исключении из реестра сведений в Правительство Ульяновской области в течение 3 рабочих дней со дня наступления оснований, предусмотренных подпунктами "а" и "б" пункта 8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. Для исключения из реестра сведений по основанию, предусмотренному подпунктом "б"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1. Для исключения из реестра  сведений по основанию, предусмотренному подпунктом "г"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администрацию МО «Бекетовское сельское поселение», в которой 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. 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ковый номер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) дату размещения информации на официальном сайте единой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9:00Z</dcterms:created>
  <dc:creator>Я</dc:creator>
  <dc:description/>
  <dc:language>en-US</dc:language>
  <cp:lastModifiedBy>Пользователь Windows</cp:lastModifiedBy>
  <cp:lastPrinted>2024-03-27T14:56:00Z</cp:lastPrinted>
  <dcterms:modified xsi:type="dcterms:W3CDTF">2024-03-27T10:59:00Z</dcterms:modified>
  <cp:revision>2</cp:revision>
  <dc:subject/>
  <dc:title/>
</cp:coreProperties>
</file>