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33045</wp:posOffset>
            </wp:positionV>
            <wp:extent cx="49530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 марта 2024 г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групп по предупреждению пожаров на территории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атрульные группы по предупреждению пожаров на территории муниципального образования «Бекетовское сельское поселение» Вешкаймского района Ульяновской област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село Бекетовка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Постнова Натела Иосифовна – администратор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 Вашурин Александр Михайлович – староста муниципального образования «Бекетовское сельское поселение» Вешкаймского района Ульяновской области (по согласованию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. Добровольные пожарные дружинники (по согласованию)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олотов Сергей Юрьевич,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Кулагин Дмитрий Александрович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ебуков Евгений Валентинович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акеев Алексей Николаевич,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село Старое Погорелов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Постнова Натела Иосифовна – администратор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2. Постнова Людмила Николаевна - староста муниципального образования «Бекетовское сельское поселение» Вешкаймского района Ульяновской области (по согласованию)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 Добровольные пожарные дружинники (по согласованию)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нов Алексей Владимирович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татенин Алексей Владимирович,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ямин Сергей Владимирович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Желнов Евгений Анатольевич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атрульно-контрольную группу по предупреждению пожаров на территории муниципального образования «Бекетовское сельское поселение» Вешкаймского района Ульяновской области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остнова Натела Иосифовна - администратор муниципального образования «Бекетовское сельское поселение» Вешкаймского района Ульяновской област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Митрюшкин Юрий Викторович  -  участковый уполномоченный  полиции  группы участковых уполномоченных полиции и по делам несовершеннолетних ОП (дислокация р.п. Вешкайма) МО МВД России  «Майнский» (по согласованию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3. Ткачев Владимир Геннадьевич – начальник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33 ПЧ УПС ОГКУ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Служба ГЗ и ПБ Ульяновской области» (по согласованию);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</w:t>
      </w:r>
      <w:r>
        <w:rPr>
          <w:rFonts w:eastAsia="Tahoma" w:cs="PT Astra Serif" w:ascii="PT Astra Serif" w:hAnsi="PT Astra Serif"/>
          <w:sz w:val="28"/>
          <w:szCs w:val="28"/>
          <w:lang w:bidi="zxx"/>
        </w:rPr>
        <w:t>Признать утратившим силу постановление администрации муниципального образования «Бекетовское сельское поселение» от 27.01.2023 № 05 «Об утверждении групп по предупреждению пожаров на территории муниципального образования « Бекетовское сельское поселение» Вешкаймского района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. о. главы  администраци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Бекетовское сельское поселение»                                                Н.В. Зиновье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4:00Z</dcterms:created>
  <dc:creator>User</dc:creator>
  <dc:description/>
  <dc:language>en-US</dc:language>
  <cp:lastModifiedBy>Пользователь Windows</cp:lastModifiedBy>
  <cp:lastPrinted>2023-01-30T11:22:00Z</cp:lastPrinted>
  <dcterms:modified xsi:type="dcterms:W3CDTF">2024-03-22T06:44:00Z</dcterms:modified>
  <cp:revision>2</cp:revision>
  <dc:subject/>
  <dc:title>Особый противопожарный режим 2015</dc:title>
</cp:coreProperties>
</file>