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1290</wp:posOffset>
            </wp:positionV>
            <wp:extent cx="384810" cy="466090"/>
            <wp:effectExtent l="0" t="0" r="0" b="0"/>
            <wp:wrapNone/>
            <wp:docPr id="1" name="БекетовскоеСП_4_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кетовскоеСП_4_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БЕКЕТОВСКОЕ СЕЛЬСКОЕ ПОСЕЛЕНИЕ»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left="-142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«07»декабря  2023 г                                                                                    №139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ение администрации муниципального образования «Бекетовское сельское поселение» от 05.12.2022г. №84 «Об утверждении перечня муниципальных программ»</w:t>
      </w:r>
    </w:p>
    <w:p>
      <w:pPr>
        <w:pStyle w:val="Normal"/>
        <w:tabs>
          <w:tab w:val="clear" w:pos="708"/>
          <w:tab w:val="left" w:pos="216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 Внести в постановление администрации муниципального образования «Бекетовское сельское поселение» от 05.12.2022г. №84 «Об утверждении перечня муниципальных программ» изменения, изложив приложение к данному Постановлению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                                                                              ПРИЛОЖЕНИЕ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«Бекетовское сельское поселение»</w:t>
      </w:r>
    </w:p>
    <w:p>
      <w:pPr>
        <w:pStyle w:val="Normal"/>
        <w:spacing w:lineRule="atLeast" w:line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05.12.2022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84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еречень муниципальных программ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«Бекетовское сельское поселение»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0"/>
        <w:gridCol w:w="2835"/>
        <w:gridCol w:w="3509"/>
      </w:tblGrid>
      <w:tr>
        <w:trPr>
          <w:trHeight w:val="3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й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заказчик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Основные направления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П "Комплексное развитие сельских территорий  муниципального образования "Бекетовское сельское поселение" Вешкаймского района Ульяновской области.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Бекет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комфортных условий для проживания,  повышение качества предоставляемых коммунальных услуг.</w:t>
            </w:r>
          </w:p>
        </w:tc>
      </w:tr>
      <w:tr>
        <w:trPr>
          <w:trHeight w:val="7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П «Развитие муниципального управления в муниципальном образовании «Бекетов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Бекет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эффективного исполнения полномочий органов местного самоуправления на территории Бекетовского  сельского поселения.</w:t>
            </w:r>
          </w:p>
        </w:tc>
      </w:tr>
      <w:tr>
        <w:trPr>
          <w:trHeight w:val="7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П «Пожарная безопасност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защита населения, территории муниципального образования «Бекетовское сельское поселение» Вешкаймского района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униципального образования «Бекет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</w:tr>
    </w:tbl>
    <w:p>
      <w:pPr>
        <w:pStyle w:val="Style15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                                   </w:t>
      </w:r>
    </w:p>
    <w:p>
      <w:pPr>
        <w:pStyle w:val="Style15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         Н.В. Зиновьева</w:t>
      </w:r>
    </w:p>
    <w:sectPr>
      <w:type w:val="nextPage"/>
      <w:pgSz w:w="11906" w:h="16838"/>
      <w:pgMar w:left="1605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5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5:00Z</dcterms:created>
  <dc:creator>Грибов А.С.</dc:creator>
  <dc:description/>
  <cp:keywords/>
  <dc:language>en-US</dc:language>
  <cp:lastModifiedBy>Пользователь Windows</cp:lastModifiedBy>
  <cp:lastPrinted>2022-11-08T16:31:00Z</cp:lastPrinted>
  <dcterms:modified xsi:type="dcterms:W3CDTF">2023-12-11T06:19:00Z</dcterms:modified>
  <cp:revision>5</cp:revision>
  <dc:subject/>
  <dc:title>1</dc:title>
</cp:coreProperties>
</file>