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1790</wp:posOffset>
            </wp:positionH>
            <wp:positionV relativeFrom="paragraph">
              <wp:posOffset>-62865</wp:posOffset>
            </wp:positionV>
            <wp:extent cx="41910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36"/>
        </w:rPr>
      </w:pPr>
      <w:r>
        <w:rPr>
          <w:rFonts w:cs="PT Astra Serif" w:ascii="PT Astra Serif" w:hAnsi="PT Astra Serif"/>
          <w:b/>
          <w:sz w:val="28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01 декабря 2023 г                                                                                              №138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Бекето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етодики прогнозирования поступлений доход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бюджет муниципального образования «Бекетовское сельское поселение» Вешкаймского района Ульяновской области  на очередной финансовый год и плановый пери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унктом 3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повышения эффективности управления муниципальными финансами, повышения объективности прогнозирова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муниципального образования «Бекетовское сельское поселение» Вешкаймского района Ульяновской области на очередной финансовый год и плановый пери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О " </w:t>
      </w:r>
      <w:r>
        <w:rPr>
          <w:rFonts w:cs="Times New Roman" w:ascii="Times New Roman" w:hAnsi="Times New Roman"/>
          <w:sz w:val="28"/>
          <w:szCs w:val="28"/>
        </w:rPr>
        <w:t>Бекето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" постановляет: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прогнозирования поступлени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оходов в бюджет муниципального образования «Бекетовское сельское поселение» Вешкаймского района Ульяновской области, на очередной финансовый год и плановый период, согласно приложению №1 к настоящему постановлен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екет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от </w:t>
      </w:r>
      <w:r>
        <w:rPr>
          <w:rFonts w:cs="Times New Roman" w:ascii="Times New Roman" w:hAnsi="Times New Roman"/>
          <w:sz w:val="28"/>
          <w:szCs w:val="28"/>
        </w:rPr>
        <w:t>04.02.2020г. №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етодики прогнозирования поступлений доходов в бюджет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екетов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е поселение» Вешкаймского района Ульяновской области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кетовское сельское поселение»                                            Н.В.Зиновье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546" w:hRule="atLeast"/>
        </w:trPr>
        <w:tc>
          <w:tcPr>
            <w:tcW w:w="478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</w:rPr>
              <w:t>«Бекетовское сельское поселение»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</w:rPr>
              <w:t>Вешкаймского района Ульяновской области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</w:rPr>
              <w:t>от 01.12.2023№13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тодика прогнозирования поступлений доходов в бюджет муниципального образования «Бекетовское сельское поселение» 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огнозирования поступлений доходов в бюджет муниципального образование «Бекетовское сельское поселение» Вешкаймского района Ульяновской области (далее – Методика), определяет порядок прогнозирования поступлений доход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ирование доходов бюджета муниципального образование «Бекетовское сельское поселение» Вешкаймского района Ульяновской области (далее – бюджет поселения)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законами и нормативными правовыми актами Ульяновской области, и нормативными правовыми актами администрации муниципального образование «Бекетовское сельское поселение» Вешкаймского района Ульяновской обла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 В настоящей Методике используются следующие основные понят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ени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«отчё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«очередной финансовый год (период)» - год, следующий за текущим финансовым годом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«плановый период» - два финансовых года, следующие за очередным финансовым годом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«индекс роста цен»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 Расчеты прогноза администрируемых доходов производятся в соответствии со следующими документами и показателям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политики Российской Феде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муниципального образования «Бекетовское сельское поселение» Вешкаймского района Ульяновской области на очередной финансовый год и плановый период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 муниципального образования «Бекетовское сельское поселение» Вешкаймского района Ульяновской области на очередной финансовый год и плановый период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об исполнении бюджета сельского поселения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динамика поступлений доходов в бюджет поселения за два отчётных финансовых год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данных, применяемых с целью повышения реалистичности и эффективности прогнозных расчёт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. Расчеты прогноза администрируемых доходов производятся по каждому виду доходов в соответствии с бюджетной классификацией Российской Федерации согласно приложению, к настоящей Методик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. Расчеты прогноза администрируемых доходов производятся по одному или нескольким из следующих методов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, прогнозируемого вида доходов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усреднение - расчет,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способ, который должен быть описан и обоснован в методике прогнозир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7. Для расчёта доходов за основу берутся сведения за отчётный период, последний отчётный период текущего года, оценка поступлений на текущий финансовый го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поставимости показателей доходы двух лет, предшествующих текущему финансовому году, приводятся в соответствие с условиями текущего финансового г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8. Прогнозирование доходов на очередной финансовый год и плановый период включ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расчёт уточненных объемов доходов на очередной финансовый год и первый год планового период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ёт объемов доходов на второй год планового пери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дновременно с расчётами, указанными в пунктах 5., 6., 7. настоящей Методики главный администратор составляет пояснительную записку. Пояснительная записка должна содержать информацию о нормативно правовых актах, являющихся основанием для начисления доходов, и детальный анализ факторов, повлиявших на величину прогнозируемых доходов в количественном и суммовом выражен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тодика прогнозирования поступлений доходов в бюджет муниципального образования «Бекетовское сельское поселение» Вешкаймского района Ульяновской области</w:t>
      </w:r>
    </w:p>
    <w:tbl>
      <w:tblPr>
        <w:tblW w:w="16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701"/>
        <w:gridCol w:w="2268"/>
        <w:gridCol w:w="2126"/>
        <w:gridCol w:w="1276"/>
        <w:gridCol w:w="1985"/>
        <w:gridCol w:w="1971"/>
        <w:gridCol w:w="3402"/>
      </w:tblGrid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глав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ад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ист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Наименование КБК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мет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Форму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ра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Алгорит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ра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Описание показателей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108 04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ет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ям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ГП2 = (КРо x РГ) x 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ГП2 - прогноз поступлений государственной пошлины за совершение нотариальных действий должностными лицами органов местного самоуправления на очередной финансовый год;</w:t>
            </w:r>
          </w:p>
          <w:p>
            <w:pPr>
              <w:pStyle w:val="Style14"/>
              <w:spacing w:before="0" w:after="0"/>
              <w:contextualSpacing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КР о - ожидаемое количество выданных разрешений на совершение нотариальных действий на очередной финансовый год;</w:t>
            </w:r>
          </w:p>
          <w:p>
            <w:pPr>
              <w:pStyle w:val="Style14"/>
              <w:spacing w:before="0" w:after="0"/>
              <w:contextualSpacing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РГ - размер государственной пошлины за совершение нотариальных действий;</w:t>
            </w:r>
          </w:p>
          <w:p>
            <w:pPr>
              <w:pStyle w:val="Style14"/>
              <w:spacing w:before="0" w:after="0"/>
              <w:contextualSpacing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К - коэффициент собираемости государственной пошлины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111 0502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ет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ям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аз = ((KС1i х Si) + (KС2i х Si) + (…)) х Н) + АЗпр - Свд - Свыб + Ссн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аз - прогноз поступлений в местный бюджет доходов, получаемых в виде арендной платы за земельные участ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 xml:space="preserve">KС1i,2i - кадастровая стоимость земельных участков, переданных в аренду юридическим и физическим лицам по соответствующему виду использования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 xml:space="preserve">Si - ставка платы за земельные участки по видам использования, переданные в аренду юридическим и физическим лицам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 xml:space="preserve">Н - норматив зачисления арендной платы за земельные участки, государственная собственность на которые не разграничена, установленный Бюджетным кодексом Российской Федерации в местный бюджет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 xml:space="preserve">АЗпр – сумма арендной платы за земельные участки после разграничения государственной собственности на землю, прогнозируемая к поступлению в местный бюджет в расчетном году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 xml:space="preserve">Свд - сумма выпадающих доходов в результате предоставления плательщикам льгот и иных преференций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 xml:space="preserve">Свыб - сумма выпадающих доходов в случае выбытия земельных участков (продажа, расторжение договорных обязательств и т.д.)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Ссн - сумма дополнительных поступлений в бюджет в результате реализации мероприятий по сокращению недоимки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11 0503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ет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ям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аз = ((KС1i х Si) + (KС2i х Si) + (…)) х Н) + АЗпр - Свд - Свыб + Сс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 xml:space="preserve">Паз - прогноз поступлений в местный бюджет доходов, получаемых в виде арендной платы за земельные участки; 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 xml:space="preserve">KС1i,2i - кадастровая стоимость земельных участков, переданных в аренду юридическим и физическим лицам по соответ-ствующему виду использования; 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 xml:space="preserve">Si - ставка платы за земельные участки по видам использования, переданные в арен- ду юридическим и физическим лицам; 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 xml:space="preserve">Н - норматив зачисления арендной платы за земельные участки, государственная собственность на которые не разграниче- на, установленный Бюджетным кодексом Российской Федерации в местный бюд- жет; 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 xml:space="preserve">АЗпр – сумма арендной платы за земельные участки после разграничения государ-ственной собственности на землю, прогнозируемая к поступлению в местный бюджет в расчетном году; 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 xml:space="preserve">Свд - сумма выпадающих доходов в ре- зультате предоставления плательщикам льгот и иных преференций; 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 xml:space="preserve">Свыб - сумма выпадающих доходов в слу- чае выбытия земельных участков (прода- жа, расторжение договорных обязательств и т.д.); 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Ссн - сумма дополнительных поступлений в бюджет в результате реализации меро- приятий по сокращению недоимки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113 01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метод усреднения годовых объёмов указанных доходов за три последних отчётных финансовых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  <w:lang w:val="en-US" w:eastAsia="en-US"/>
              </w:rPr>
              <w:drawing>
                <wp:inline distT="0" distB="0" distL="0" distR="0">
                  <wp:extent cx="1152525" cy="29146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А - годовой объём фактических поступлений;</w:t>
            </w:r>
          </w:p>
          <w:p>
            <w:pPr>
              <w:pStyle w:val="Style14"/>
              <w:spacing w:before="0" w:after="0"/>
              <w:contextualSpacing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Q - усредненный объём поступлений за три года.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13 02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метод усреднения годовых объёмов указанных доходов за три последних отчётных финансовых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  <w:lang w:val="en-US" w:eastAsia="en-US"/>
              </w:rPr>
              <w:drawing>
                <wp:inline distT="0" distB="0" distL="0" distR="0">
                  <wp:extent cx="1152525" cy="291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А - годовой объём фактических поступлений;</w:t>
            </w:r>
          </w:p>
          <w:p>
            <w:pPr>
              <w:pStyle w:val="Style14"/>
              <w:spacing w:before="0" w:after="0"/>
              <w:contextualSpacing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Q - усредненный объём поступлений за три года.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14 02052 10 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етод прям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PT Astra Serif" w:hAnsi="PT Astra Serif" w:cs="Arial"/>
                <w:color w:val="0D0D0D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D0D0D"/>
                <w:sz w:val="20"/>
                <w:szCs w:val="20"/>
              </w:rPr>
              <w:t>РИ = Ст × Пл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D0D0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D0D0D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PT Astra Serif" w:hAnsi="PT Astra Serif" w:cs="Arial"/>
                <w:color w:val="0D0D0D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D0D0D"/>
                <w:sz w:val="18"/>
                <w:szCs w:val="18"/>
              </w:rPr>
              <w:t>РИ – объем доходов от реализации имущества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" w:hAnsi="PT Astra Serif" w:cs="Arial"/>
                <w:color w:val="0D0D0D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" w:hAnsi="PT Astra Serif" w:cs="Arial"/>
                <w:color w:val="0D0D0D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D0D0D"/>
                <w:sz w:val="18"/>
                <w:szCs w:val="18"/>
              </w:rPr>
              <w:t>Ст 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" w:hAnsi="PT Astra Serif" w:cs="Arial"/>
                <w:color w:val="0D0D0D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D0D0D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PT Astra Serif" w:hAnsi="PT Astra Serif" w:cs="Arial"/>
                <w:color w:val="0D0D0D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D0D0D"/>
                <w:sz w:val="18"/>
                <w:szCs w:val="18"/>
              </w:rPr>
              <w:t>Пл - площадь объектов недвижимости, подлежащих реализации в очередном финансовом году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114 02053 1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14 02053 10 0000 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14 06025 1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D0D0D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95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D0D0D"/>
              </w:rPr>
              <w:t xml:space="preserve">  </w:t>
            </w:r>
            <w:r>
              <w:rPr>
                <w:rFonts w:cs="PT Astra Serif" w:ascii="PT Astra Serif" w:hAnsi="PT Astra Serif"/>
                <w:color w:val="0D0D0D"/>
              </w:rPr>
              <w:t>Метод прям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- договоров купли-продажи с предоставлением рассрочки платеж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color w:val="0D0D0D"/>
              </w:rPr>
              <w:t>116 10032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метод усреднения годовых объёмов указанных доходов за три последних отчётных финансовых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color w:val="0D0D0D"/>
                <w:lang w:val="en-US" w:eastAsia="en-US"/>
              </w:rPr>
              <w:drawing>
                <wp:inline distT="0" distB="0" distL="0" distR="0">
                  <wp:extent cx="962025" cy="414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 - годовой объём фактических поступлений;</w:t>
            </w:r>
          </w:p>
          <w:p>
            <w:pPr>
              <w:pStyle w:val="Normal"/>
              <w:tabs>
                <w:tab w:val="clear" w:pos="720"/>
                <w:tab w:val="left" w:pos="595" w:leader="none"/>
              </w:tabs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Q - усредненный объём поступлений за три года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117 01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 год  и  плановый  период  не  произ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117 05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Расче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изводитс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в соответств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с пунктом 10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настоящ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Методики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гноз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117 1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асче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изводитс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в соответств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 пунктом 10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стоящ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етодики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</w:rPr>
              <w:t>прогноз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202 15002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 основани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Решения о бюджет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D0D0D"/>
              </w:rPr>
              <w:t>«Вешкаймский район» Вешкаймского района Ульяновской области о бюджете на очередной год и планов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Ульяновской области об областном бюджете на очередной финансовый год и на плановый период и (или) правовыми актами Ульяновской области на соответствующий год на основании объема расходов соответствующего бюджета бюджетной системы Российской Федерации, в случае если такой объем расходов опреде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202 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 осн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Решения 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«Вешкаймский район» Вешкаймского района Ульяновской области о бюджете на очередной год и планов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гнозирование безвозмездных поступлений из районного бюджета в бюджет сельского поселения осуществляется в соответствии с Решением Совета депутатов МО «Вешкаймский район» на очередно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 1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ешения 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«Вешкаймский район» Вешкаймского района Ульяновской области о бюджете на очередной год и планов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гнозирование безвозмездных поступлений из районного бюджета в бюджет сельского поселения осуществляется в соответствии с Решением Совета депутатов МО «Вешкаймский район» на очередно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202 25555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 осн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Закона 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льянов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области на очередной год и планов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Ульяновской области об областном бюджете на очередной финансовый год и на плановый период и (или) правовыми актами Ульяновской области на соответствующий год на основании объема расходов соответствующего бюджета бюджетной системы Российской Федерации, в случае если такой объем расходов опреде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202 25576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Закона 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льянов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ласти на очередной год и планов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Ульяновской области об областном бюджете на очередной финансовый год и на плановый период и (или) правовыми актами Ульяновской области на соответствующий год на основании объема расходов соответствующего бюджета бюджетной системы Российской Федерации, в случае если такой объем расходов опреде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 2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Закона 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льянов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ласти на очередной год и планов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 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Закона 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льянов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ласти на очередной год и планов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Ульяновской области об областном бюджете на очередной финансовый год и на плановый период и (или) правовыми актами Ульяновской области на соответствующий год на основании объема расходов соответствующего бюджета бюджетной системы Российской Федерации, в случае если такой объем расходов опреде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 30024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Закона 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льянов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ласти на очередной год и планов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Ульяновской области об областном бюджете на очередной финансовый год и на плановый период и (или) правовыми актами Ульяновской области на соответствующий год на основании объема расходов соответствующего бюджета бюджетной системы Российской Федерации, в случае если такой объем расходов опреде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 39999  10 0000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чие 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Закона 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льянов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ласти на очередной год и планов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Расче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изводитс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в соответств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с пунктом 10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настоящ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Методики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гноз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 40014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ешения 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«Вешкаймский район» Вешкаймского района Ульяновской области о бюджете на очередной год и планов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гнозирование безвозмездных поступлений из районного бюджета в бюджет сельского поселения осуществляется в соответствии с Решением Совета депутатов МО «Вешкаймский район» на очередно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 4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 осн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ешения о бюдже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«Вешкаймский район» Вешкаймского района Ульяновской области о бюджете на очередной год и планов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гнозирование безвозмездных поступлений из районного бюджета в бюджет сельского поселения осуществляется в соответствии с Решением Совета депутатов МО «Вешкаймский район» на очередно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3 0501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Расче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изводитс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в соответств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с пунктом 10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настоящ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Методики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гноз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3 050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с пунктом 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гноз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имеют несистемный характер поступлений. Прогнозирование вышеуказанных доходов на этапе формирования проекта решения о Бюджете Бекетовское сельского поселения не осуществляется в связи с невозможность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стоверно определить объемы неиспользованных по состоянию на 1 января очеред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7 0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 пунктом 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гноз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имеют несистемный характер поступлений. Прогнозирование вышеуказанных доходов на этапе формирования проекта решения о Бюджете Бекетовское сельского поселения не осуществляется в связи с невозможность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стоверно определить объемы неиспользованных по состоянию на 1 января очеред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8 050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 пунктом 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гноз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имеют несистемный характер поступлений. Прогнозирование вышеуказанных доходов на этапе формирования проекта решения о Бюджете Бекетовское сельского поселения не осуществляется в связи с невозможность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стоверно определить объемы неиспользованных по состоянию на 1 января очеред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8 100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 пунктом 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гноз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имеют несистемный характер поступлений. Прогнозирование вышеуказанных доходов на этапе формирования проекта решения о Бюджете Бекетовское сельского поселения не осуществляется в связи с невозможность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стоверно определить объемы неиспользованных по состоянию на 1 января очеред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18 0501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 пунктом 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гноз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имеют несистемный характер поступлений. Прогнозирование вышеуказанных доходов на этапе формирования проекта решения о Бюджете Бекетовское сельского поселения не осуществляется в связи с невозможность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стоверно определить объемы неиспользованных по состоянию на 1 января очеред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18 0502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 пунктом 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гноз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имеют несистемный характер поступлений. Прогнозирование вышеуказанных доходов на этапе формирования проекта решения о Бюджете Бекетовское сельского поселения не осуществляется в связи с невозможность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стоверно определить объемы неиспользованных по состоянию на 1 января очеред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18 0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 пунктом 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гноз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имеют несистемный характер поступлений. Прогнозирование вышеуказанных доходов на этапе формирования проекта решения о Бюджете Бекетовское сельского поселения не осуществляется в связи с невозможность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стоверно определить объемы неиспользованных по состоянию на 1 января очеред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18 6001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 пунктом 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гноз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имеют несистемный характер поступлений. Прогнозирование вышеуказанных доходов на этапе формирования проекта решения о Бюджете Бекетовское сельского поселения не осуществляется в связи с невозможность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стоверно определить объемы неиспользованных по состоянию на 1 января очеред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селения МО «Бекетовское сельское поселение» Вешкаймского район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19 6001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ас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изводи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 пунктом 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настоя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етод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гноз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ходы имеют несистемный характер поступлений. Прогнозирование вышеуказанных доходов на этапе формирования проекта решения о Бюджете Бекетовское сельского поселения не осуществляется в связи с невозможность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достоверно определить объемы неиспользованных по состоянию на 1 января очеред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D0D0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D0D0D"/>
                <w:sz w:val="18"/>
                <w:szCs w:val="18"/>
              </w:rPr>
              <w:t>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425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WT23">
    <w:name w:val="wT23"/>
    <w:qFormat/>
    <w:rPr/>
  </w:style>
  <w:style w:type="character" w:styleId="WT128">
    <w:name w:val="wT128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A0">
    <w:name w:val="a0"/>
    <w:basedOn w:val="Style5"/>
    <w:qFormat/>
    <w:rPr/>
  </w:style>
  <w:style w:type="character" w:styleId="2">
    <w:name w:val="Заголовок 2 Знак"/>
    <w:basedOn w:val="Style5"/>
    <w:qFormat/>
    <w:rPr>
      <w:b/>
      <w:color w:val="FF0000"/>
      <w:sz w:val="28"/>
    </w:rPr>
  </w:style>
  <w:style w:type="character" w:styleId="3">
    <w:name w:val="Заголовок 3 Знак"/>
    <w:basedOn w:val="Style5"/>
    <w:qFormat/>
    <w:rPr>
      <w:color w:val="FF0000"/>
      <w:sz w:val="24"/>
    </w:rPr>
  </w:style>
  <w:style w:type="character" w:styleId="4">
    <w:name w:val="Заголовок 4 Знак"/>
    <w:basedOn w:val="Style5"/>
    <w:qFormat/>
    <w:rPr>
      <w:color w:val="FF0000"/>
      <w:sz w:val="28"/>
    </w:rPr>
  </w:style>
  <w:style w:type="character" w:styleId="5">
    <w:name w:val="Заголовок 5 Знак"/>
    <w:basedOn w:val="Style5"/>
    <w:qFormat/>
    <w:rPr>
      <w:color w:val="FF0000"/>
      <w:sz w:val="28"/>
    </w:rPr>
  </w:style>
  <w:style w:type="character" w:styleId="6">
    <w:name w:val="Заголовок 6 Знак"/>
    <w:basedOn w:val="Style5"/>
    <w:qFormat/>
    <w:rPr>
      <w:color w:val="0000FF"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color w:val="000000"/>
      <w:sz w:val="24"/>
    </w:rPr>
  </w:style>
  <w:style w:type="character" w:styleId="Style8">
    <w:name w:val="Основной текст Знак"/>
    <w:basedOn w:val="Style5"/>
    <w:qFormat/>
    <w:rPr>
      <w:color w:val="FF0000"/>
      <w:sz w:val="28"/>
    </w:rPr>
  </w:style>
  <w:style w:type="character" w:styleId="21">
    <w:name w:val="Основной текст с отступом 2 Знак"/>
    <w:basedOn w:val="Style5"/>
    <w:qFormat/>
    <w:rPr>
      <w:color w:val="FF0000"/>
      <w:sz w:val="28"/>
    </w:rPr>
  </w:style>
  <w:style w:type="character" w:styleId="31">
    <w:name w:val="Основной текст с отступом 3 Знак"/>
    <w:basedOn w:val="Style5"/>
    <w:qFormat/>
    <w:rPr>
      <w:color w:val="FF0000"/>
      <w:sz w:val="28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b/>
      <w:color w:val="FF0000"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b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9">
    <w:name w:val="wP59"/>
    <w:basedOn w:val="Normal"/>
    <w:qFormat/>
    <w:pPr>
      <w:widowControl w:val="false"/>
      <w:suppressAutoHyphens w:val="true"/>
      <w:snapToGrid w:val="false"/>
      <w:ind w:firstLine="612"/>
      <w:jc w:val="both"/>
    </w:pPr>
    <w:rPr>
      <w:kern w:val="2"/>
      <w:sz w:val="24"/>
      <w:szCs w:val="24"/>
    </w:rPr>
  </w:style>
  <w:style w:type="paragraph" w:styleId="WP67">
    <w:name w:val="wP67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4"/>
    </w:rPr>
  </w:style>
  <w:style w:type="paragraph" w:styleId="WP64">
    <w:name w:val="wP64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4"/>
      <w:shd w:fill="00FFFF" w:val="clear"/>
    </w:rPr>
  </w:style>
  <w:style w:type="paragraph" w:styleId="WP254">
    <w:name w:val="wP254"/>
    <w:basedOn w:val="Normal"/>
    <w:qFormat/>
    <w:pPr>
      <w:widowControl w:val="false"/>
      <w:suppressAutoHyphens w:val="true"/>
      <w:ind w:left="-3" w:right="-3" w:firstLine="975"/>
      <w:jc w:val="both"/>
    </w:pPr>
    <w:rPr>
      <w:kern w:val="2"/>
      <w:sz w:val="22"/>
      <w:szCs w:val="24"/>
      <w:shd w:fill="00DCFF" w:val="clea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8:00Z</dcterms:created>
  <dc:creator>0681</dc:creator>
  <dc:description/>
  <dc:language>en-US</dc:language>
  <cp:lastModifiedBy>Пользователь Windows</cp:lastModifiedBy>
  <cp:lastPrinted>2022-11-08T16:30:00Z</cp:lastPrinted>
  <dcterms:modified xsi:type="dcterms:W3CDTF">2023-12-06T08:38:00Z</dcterms:modified>
  <cp:revision>2</cp:revision>
  <dc:subject/>
  <dc:title>3</dc:title>
</cp:coreProperties>
</file>