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28575</wp:posOffset>
            </wp:positionV>
            <wp:extent cx="466725" cy="4749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БЕКЕТОВСКОЕ СЕЛЬСКОЕ ПОСЕЛЕНИЕ»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Spacing"/>
        <w:tabs>
          <w:tab w:val="clear" w:pos="708"/>
          <w:tab w:val="left" w:pos="2235" w:leader="none"/>
        </w:tabs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Spacing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ОСТАНОВЛЕНИЕ</w:t>
      </w:r>
    </w:p>
    <w:p>
      <w:pPr>
        <w:pStyle w:val="NoSpacing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7 марта 2024г                                                                                                     №12</w:t>
      </w:r>
    </w:p>
    <w:p>
      <w:pPr>
        <w:pStyle w:val="NoSpacing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Бекетовка</w:t>
      </w:r>
    </w:p>
    <w:p>
      <w:pPr>
        <w:pStyle w:val="NoSpacing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 внесении изменений в постановление администрации муниципального образования «Бекетовское сельское поселение» Вешкаймского района Ульяновской области от 04.08.2022 №53 «Об утверждении Положения об оплате труда и материальном стимулировании работников, осуществляющих техническое обеспечение деятельности администрации муниципального образования «Бекетовское сельское поселение» Вешкаймского района Ульяновской области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приведения в соответствие с действующим законодательством нормативные правовые акты органов местного самоуправления муниципального образования «Бекетовское сельское поселение» Вешкаймского района Ульяновской области, в соответствии со статьей 134 Трудового кодекса Российской Федераци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, постановляю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 Внести в постановление администрации муниципального образования «Бекетовское сельское поселение» Вешкаймского района Ульяновской области от 04.08.2022 №53 «Об утверждении Положения об оплате труда и материальном стимулировании работников, осуществляющих техническое обеспечение деятельности администрации муниципального образования «Бекетовское сельское поселение» Вешкаймского района Ульяновской области» (далее-Положение)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.1. В пункте 4 Положения сумму «10210» заменить  на  сумму «11230». 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 Настоящее постановление вступает в силу с момента официального опубликования и распространяет свое действие на отношения, возникшие с 09.01.2024 года.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И.о.главы администрации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Бекетовское сельское поселение»                                                    Н.В.Зиновьева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31:00Z</dcterms:created>
  <dc:creator>User</dc:creator>
  <dc:description/>
  <dc:language>en-US</dc:language>
  <cp:lastModifiedBy>Пользователь Windows</cp:lastModifiedBy>
  <cp:lastPrinted>2024-03-07T13:31:00Z</cp:lastPrinted>
  <dcterms:modified xsi:type="dcterms:W3CDTF">2024-03-07T09:33:00Z</dcterms:modified>
  <cp:revision>3</cp:revision>
  <dc:subject/>
  <dc:title>Особый противопожарный режим 2015</dc:title>
</cp:coreProperties>
</file>