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33045</wp:posOffset>
            </wp:positionV>
            <wp:extent cx="47625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 ноября  2023г                                                                                            № 11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от 19 ноября 2014 г. № 1221 «Об утверждении правил присвоения, изменения и аннулирования адресов»</w:t>
      </w:r>
      <w:r>
        <w:rPr>
          <w:rFonts w:cs="PT Astra Serif" w:ascii="PT Astra Serif" w:hAnsi="PT Astra Serif"/>
          <w:sz w:val="28"/>
          <w:szCs w:val="28"/>
        </w:rPr>
        <w:t>, руководствуясь Постановлением администрации муниципального образования «Бекетовское сельское поселение» Вешкаймского района Ульяновской области от 13.04.2009 №31 «Об упорядочении адресного хозяйства в селах, расположенных на  территории МО «Бекетовское сельское поселение», постановляю: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земельному участку с кадастровым номером 73:03:010504:303 адрес: Российская Федерация, Ульяновская область, муниципальный район Вешкаймский, сельское поселение Бекетовское, село Бекетовка, ул. Центральная, земельный участок 27А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72390</wp:posOffset>
            </wp:positionV>
            <wp:extent cx="1343025" cy="1343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И.о.главы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Н.В.Зиновьева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6:00Z</dcterms:created>
  <dc:creator>User</dc:creator>
  <dc:description/>
  <cp:keywords/>
  <dc:language>en-US</dc:language>
  <cp:lastModifiedBy>Пользователь Windows</cp:lastModifiedBy>
  <cp:lastPrinted>2023-11-20T14:25:00Z</cp:lastPrinted>
  <dcterms:modified xsi:type="dcterms:W3CDTF">2023-11-20T10:26:00Z</dcterms:modified>
  <cp:revision>9</cp:revision>
  <dc:subject/>
  <dc:title>Особый противопожарный режим 2015</dc:title>
</cp:coreProperties>
</file>