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372745</wp:posOffset>
            </wp:positionV>
            <wp:extent cx="45021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ШКАЙМСКОГО РАЙОНА УЛЬЯНОВСКОЙ ОБЛАСТИ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04 марта 2022 года                                               </w:t>
        <w:tab/>
        <w:t xml:space="preserve">        </w:t>
        <w:tab/>
        <w:t xml:space="preserve">           № 10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Бекетовка</w:t>
      </w:r>
    </w:p>
    <w:p>
      <w:pPr>
        <w:pStyle w:val="Normal"/>
        <w:shd w:fill="FFFFFF" w:val="clear"/>
        <w:spacing w:before="280" w:after="0"/>
        <w:jc w:val="center"/>
        <w:rPr>
          <w:rFonts w:ascii="PT Astra Serif" w:hAnsi="PT Astra Serif" w:eastAsia="Times New Roman" w:cs="PT Astra Serif"/>
          <w:b/>
          <w:b/>
          <w:color w:val="052635"/>
          <w:sz w:val="14"/>
          <w:szCs w:val="14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52635"/>
          <w:sz w:val="14"/>
          <w:szCs w:val="28"/>
        </w:rPr>
      </w:pPr>
      <w:r>
        <w:rPr>
          <w:rFonts w:eastAsia="Times New Roman" w:cs="PT Astra Serif" w:ascii="PT Astra Serif" w:hAnsi="PT Astra Serif"/>
          <w:b/>
          <w:color w:val="052635"/>
          <w:sz w:val="14"/>
          <w:szCs w:val="28"/>
        </w:rPr>
      </w:r>
    </w:p>
    <w:p>
      <w:pPr>
        <w:pStyle w:val="Style14"/>
        <w:ind w:left="67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ind w:right="-284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В соответствии с частью 6 статьи 15 Федерального закона от 27.07.2010</w:t>
      </w:r>
    </w:p>
    <w:p>
      <w:pPr>
        <w:pStyle w:val="Normal"/>
        <w:spacing w:before="0" w:after="0"/>
        <w:ind w:right="-284" w:hanging="0"/>
        <w:contextualSpacing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№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4"/>
        <w:ind w:lef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 прилагаемый перечень 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-многофункциональный центр, предоставления государственных и муниципальных услуг в Ульяновской области» .</w:t>
      </w:r>
    </w:p>
    <w:p>
      <w:pPr>
        <w:pStyle w:val="Style14"/>
        <w:ind w:lef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4"/>
        <w:ind w:lef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Главы администрации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екетовское сельское поселение»                                                       В.Н.Столетов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 предоставление которых организуется в областном государственном казённом учреждении «Корпорация развития интернет- технологий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2"/>
              </w:rPr>
              <w:t>Наименование муниципальной услуг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в    постоянное  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b/>
                <w:b/>
                <w:sz w:val="22"/>
                <w:highlight w:val="green"/>
                <w:u w:val="single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cs="PT Astra Serif"/>
                <w:sz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Выдача разрешения на вступление в брак лицу, достигшему возраста шестнадцати лет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разрешения на проведение земляных работ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</w:rPr>
              <w:t>4  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Бекетовское сельское поселение» Вешкаймского района Ульяновской области, регулирующих отношения в данных сферах, о состоянии расположенных на территории муниципального образования «Бекетовское сельское поселение» Вешкаймского района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Бекетовское сельское поселение» Вешкаймского района Ульяновской области в годовых и во внеочередных общих собраниях собственников помещений в многоквартирных дома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1">
    <w:name w:val="Да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7:00Z</dcterms:created>
  <dc:creator>User_2</dc:creator>
  <dc:description/>
  <dc:language>en-US</dc:language>
  <cp:lastModifiedBy>Пользователь Windows</cp:lastModifiedBy>
  <cp:lastPrinted>2022-02-07T13:39:00Z</cp:lastPrinted>
  <dcterms:modified xsi:type="dcterms:W3CDTF">2022-03-03T09:37:00Z</dcterms:modified>
  <cp:revision>2</cp:revision>
  <dc:subject/>
  <dc:title/>
</cp:coreProperties>
</file>