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8735</wp:posOffset>
            </wp:positionV>
            <wp:extent cx="4826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32"/>
        </w:rPr>
        <w:t>«</w:t>
      </w:r>
      <w:r>
        <w:rPr>
          <w:rFonts w:cs="PT Astra Serif" w:ascii="PT Astra Serif" w:hAnsi="PT Astra Serif"/>
          <w:b/>
          <w:sz w:val="28"/>
          <w:szCs w:val="32"/>
          <w:lang w:val="ru-RU"/>
        </w:rPr>
        <w:t>БЕКЕТОВСКОЕ</w:t>
      </w:r>
      <w:r>
        <w:rPr>
          <w:rFonts w:cs="PT Astra Serif" w:ascii="PT Astra Serif" w:hAnsi="PT Astra Serif"/>
          <w:b/>
          <w:sz w:val="28"/>
          <w:szCs w:val="32"/>
        </w:rPr>
        <w:t xml:space="preserve">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 сентября 2023 год                                                                                         №8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екет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 составе конкурсной комиссии для проведения конкурса на замещение должности Главы администрации муниципального образования     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«Бекетовское сельское поселение» Вешкаймского района 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5 статьи 37 Федерального закона  от 06.10 2003 № 131-ФЗ «Об общих принципах организации местного самоуправления в Российской Федерации», с частью 2 статьи 41 Устава муниципального образования «Бекетовское сельское поселение» Вешкаймского района Ульяновской области, а также на основании пунктов 2.1., 2.2. Порядка проведения конкурса на замещение должности Главы администрации муниципального образования «Бекетовское сельское поселение», утверждённого решением Совета депутатов  муниципального образования «Бекетовское сельское поселение» от 27.04.2023 № 12,   Совет  депутатов  муниципального  образования  «Бекетовское сельское поселение»  решил: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Образовать конкурсную комиссию для проведения конкурса на замещение должности Главы администрации муниципального образования «Бекетовское сельское поселение» Вешкаймского района Ульяновской области в составе 6 человек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значить в состав конкурсной комиссии следующих лиц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Иванову Александру Константиновну– депутата Совета депутатов муниципального образования «Бекетовское сельское поселение» Вешкаймского ра</w:t>
        <w:tab/>
        <w:t xml:space="preserve">йона Ульяновской области .         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Немову Юлию Евгеньевну– депутата Совета депутатов муниципального образования «Бекетовское сельское поселение» Вешкаймского ра</w:t>
        <w:tab/>
        <w:t xml:space="preserve">йона Ульяновской области .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)Гарную Нелю Валериановну- специалист администрации муниципального образования «Бекетовское сельское поселение»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Обратиться с ходатайством к Главе администрации муниципального образования «Вешкаймский район» о назначении одной второй части в количестве 3 (три)  члена в состав  конкурсной комиссии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подлежит опубликованию не позднее 25 сентября 2023 года в газете «Бекетовский вестник»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</w:t>
      </w: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Бекетовское сельское поселение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Вешкаймского района                                                                   Р. Р. Кама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1:00Z</dcterms:created>
  <dc:creator>пользователь</dc:creator>
  <dc:description/>
  <cp:keywords/>
  <dc:language>en-US</dc:language>
  <cp:lastModifiedBy>Пользователь Windows</cp:lastModifiedBy>
  <cp:lastPrinted>2023-08-14T15:07:00Z</cp:lastPrinted>
  <dcterms:modified xsi:type="dcterms:W3CDTF">2023-09-21T12:02:00Z</dcterms:modified>
  <cp:revision>8</cp:revision>
  <dc:subject/>
  <dc:title/>
</cp:coreProperties>
</file>