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ЕШКАЙМСКОГО РАЙОНА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 сентября 2023 г.                                                                                              № 6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</w:rPr>
        <w:t>с. Бекетовк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 прекращении полномочий Главы администрации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муниципального образования «Бекетовское сельское поселение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Вешкаймского района Ульяновской област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2 части 1 статьи 77 Трудового кодекса Российской Федерации </w:t>
      </w:r>
      <w:r>
        <w:rPr>
          <w:rFonts w:eastAsia="Calibri" w:cs="PT Astra Serif" w:ascii="PT Astra Serif" w:hAnsi="PT Astra Serif"/>
          <w:sz w:val="28"/>
          <w:szCs w:val="28"/>
        </w:rPr>
        <w:t>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ind w:firstLine="706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  <w:t>1. Освободить от должности муниципальной службы Столетова Владимира Николаевича и прекратить полномочия Главы администрации муниципального образования «Бекетовское сельское поселение» Вешкаймского района Ульяновской области, осуществляемые  на основе контракта по пункту 2 части 1 статьи 77 Трудового кодекса Российской Федерации в связи с истечением срока контракта 21 сентября 2023 г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  <w:t>2.    Настоящее решение подлежит обнародованию.</w:t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шкаймск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Р.Р.Камаев</w:t>
      </w:r>
    </w:p>
    <w:p>
      <w:pPr>
        <w:pStyle w:val="Normal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;Courier New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;Courier New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6:00Z</dcterms:created>
  <dc:creator>Анастасия</dc:creator>
  <dc:description/>
  <cp:keywords/>
  <dc:language>en-US</dc:language>
  <cp:lastModifiedBy>Пользователь Windows</cp:lastModifiedBy>
  <cp:lastPrinted>2023-08-29T10:17:00Z</cp:lastPrinted>
  <dcterms:modified xsi:type="dcterms:W3CDTF">2023-09-20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