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Arial" w:hAnsi="Arial" w:cs="Arial"/>
          <w:b/>
          <w:b/>
          <w:bCs/>
          <w:color w:val="333333"/>
          <w:sz w:val="36"/>
          <w:szCs w:val="36"/>
        </w:rPr>
      </w:pPr>
      <w:r>
        <w:rPr>
          <w:rFonts w:cs="Arial" w:ascii="Arial" w:hAnsi="Arial"/>
          <w:b/>
          <w:bCs/>
          <w:color w:val="333333"/>
          <w:sz w:val="36"/>
          <w:szCs w:val="36"/>
        </w:rPr>
        <w:t>В каких случаях предоставляются жилые помещения маневренного фонда?</w:t>
      </w:r>
    </w:p>
    <w:p>
      <w:pPr>
        <w:pStyle w:val="Normal"/>
        <w:rPr/>
      </w:pPr>
      <w:r>
        <w:rPr>
          <w:rStyle w:val="Feedspagenavigationiconistext"/>
        </w:rPr>
        <w:t> </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Назначение маневренного жилого фонда состоит в том, чтобы при возникновении определенных обстоятельств, в том числе непредвиденного, чрезвычайного характера, оперативно предоставить для временного проживания жилое помещение, гражданам, вынужденно оставшимся без единственного жилья.</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Правовые основания для предоставления маневренного жилья определены в ст. 95 Жилищного кодекса Российской Федерации. Так, жилые помещения маневренного фонда могут быть предоставлены:</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 в связи с капитальным ремонтом или реконструкцией дома, в котором находятся жилые помещения, занимаемые гражданами по договорам социального найм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 гражданам, у которых единственные жилые помещения стали непригодными для проживания в результате чрезвычайных обстоятельств (например, в результате стихийных бедствий, пожара, техногенных катастроф);</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 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 иным гражданам в случаях, предусмотренных законодательством.</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Жилые помещения маневренного фонда предоставляются из расчета не менее чем шесть квадратных метров жилой площади на одного человека. При этом жилые помеще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иным требованиям законодательства, быть благоустроенными применительно к условиям соответствующего населенного пункта. Жилые помещения маневренного фонда предоставляются по месту жительства граждан в границах соответствующего населенного пункта, с согласия граждан допускается предоставление в границах другого населенного пункта.</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Вопросы предоставления жилья из маневренного фонда отнесены к ведению органов местного самоуправления. Предоставление жилого помещения носит заявительный характер.</w:t>
      </w:r>
    </w:p>
    <w:p>
      <w:pPr>
        <w:pStyle w:val="Style17"/>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Для получения жилого помещения из маневренного фонда, при наличии соответствующих оснований, необходимо подать заявление в администрацию муниципального образования.</w:t>
      </w:r>
    </w:p>
    <w:p>
      <w:pPr>
        <w:pStyle w:val="Normal"/>
        <w:rPr>
          <w:rFonts w:ascii="Roboto;Times New Roman" w:hAnsi="Roboto;Times New Roman" w:cs="Roboto;Times New Roman"/>
          <w:color w:val="333333"/>
        </w:rPr>
      </w:pPr>
      <w:r>
        <w:rPr>
          <w:rFonts w:cs="Roboto;Times New Roman" w:ascii="Roboto;Times New Roman" w:hAnsi="Roboto;Times New Roman"/>
          <w:color w:val="333333"/>
        </w:rPr>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3:00Z</dcterms:created>
  <dc:creator>Admin</dc:creator>
  <dc:description/>
  <cp:keywords/>
  <dc:language>en-US</dc:language>
  <cp:lastModifiedBy>Merzlyakov</cp:lastModifiedBy>
  <cp:lastPrinted>2023-04-26T16:32:00Z</cp:lastPrinted>
  <dcterms:modified xsi:type="dcterms:W3CDTF">2024-05-15T13:44:00Z</dcterms:modified>
  <cp:revision>4</cp:revision>
  <dc:subject/>
  <dc:title> </dc:title>
</cp:coreProperties>
</file>