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При проведении осмотра места происшествия следователь не проводил фотосъемку, чем, по моему мнению, некачественно зафиксировал собранные по делу доказательства обстоятельств преступного деяния. Обоснованны ли мои претензии к следователю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В соответствии с ч. 2 ст. 166 УПК РФ при производстве следственного действия могут также применяться стенографирование, фотографирование, киносъемка, аудио- и видеозапись. Стенограмма и стенографическая запись, фотографические негативы и снимки, материалы аудио- и видеозаписи хранятся при уголовном 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менение фотографирования при проведении осмотра места происшествия является правом, а не обязанностью следо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при несогласии с действиями следователя при проведении осмотра места происшествия, недостоверности отраженных в протоколе данных, при обязательном Вашем участии в данном следственном действии, в соответствии с ч. 6 ст. 166 УПК РФ Вы вправе делать подлежащие внесению в протокол замечания о его дополнении и уточнении. Все внесенные замечания о дополнении и уточнении протокола должны быть оговорены и удостоверены подписями эт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тдела управления по надзор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головно-процессуальной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ой деятельность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Ульяновской области                                                  Д.В. Корне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3:00Z</dcterms:created>
  <dc:creator>user</dc:creator>
  <dc:description/>
  <dc:language>en-US</dc:language>
  <cp:lastModifiedBy>Пользователь Windows</cp:lastModifiedBy>
  <cp:lastPrinted>2023-08-01T11:39:00Z</cp:lastPrinted>
  <dcterms:modified xsi:type="dcterms:W3CDTF">2023-08-29T08:23:00Z</dcterms:modified>
  <cp:revision>2</cp:revision>
  <dc:subject/>
  <dc:title/>
</cp:coreProperties>
</file>