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ому я могу обратиться по факту совершенного преступления?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головно-процессуальным кодексом Российской Федерации и ведомственными Федеральными законами Российской Федерации работники всех правоохранительных органов (МВД России, Следственного комитета России, ФСБ России, УФСИН России, МЧС России, ФТС России, ФСИН России, прокуратуры Российской Федерации и др.) обязаны принять и зарегистрировать каждое сообщение о преступлении, в том числе устное или телефонное. При этом письменное заявление о преступлении должно быть  подписано заявителем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заявление о преступлении заносится в протокол, который подписывается заявителем и лицом, принявшим данное заявлени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заявитель не может лично присутствовать при составлении протокола, его заявление оформляется  в порядке, установленном статьей 143 УПК РФ – рапортом уполномоченного лица, принявшего данное сообщение о преступлени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предупреждается об уголовной ответственности за заведомо ложный донос в соответствии с положениями ст. 306 УПК РФ, о чем в протоколе делается отметка, которая удостоверяется подписью заявителя. При этом следует помнить, что анонимное заявление о совершенном преступлении не может служить поводом для возбуждения уголовного дела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заявления о совершенном преступлении заявителю выдается документ с указанием данных о должностном лице, его принявшем, а также даты и времени его принят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иеме сообщения недопустим и может быть обжалован прокурору или в суд в порядке, установленном статьями 124 и 125 УПК РФ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        Д.В. Корнеев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1:00Z</dcterms:created>
  <dc:creator>user</dc:creator>
  <dc:description/>
  <dc:language>en-US</dc:language>
  <cp:lastModifiedBy>Пользователь Windows</cp:lastModifiedBy>
  <cp:lastPrinted>2023-06-29T19:42:00Z</cp:lastPrinted>
  <dcterms:modified xsi:type="dcterms:W3CDTF">2023-08-29T08:21:00Z</dcterms:modified>
  <cp:revision>2</cp:revision>
  <dc:subject/>
  <dc:title/>
</cp:coreProperties>
</file>