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нарушение требований к антитеррористической защищенности объектов (территори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а уголовная ответствен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Уголовный кодекс Российской Федерации введена новая статья следующего содержания: «Статья 217.3. Нарушение требований </w:t>
        <w:br/>
        <w:t>к антитеррористической защищенности объектов (территорий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рушение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, если это нарушение повлекло по неосторожности причинение тяжкого вреда здоровью человека или причинение крупного ущерба, за исключением случаев, предусмотренных статьями 217.1 и 263.1 настоящего Кодекса, -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ывается штрафом в размере до восьмидесяти тысяч рублей или </w:t>
        <w:br/>
        <w:t xml:space="preserve">в размере заработной платы или иного дохода осужденного за период до шести месяцев, либо ограничением свободы на срок до трех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</w:t>
        <w:br/>
        <w:t xml:space="preserve">без таковог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рушение требований к антитеррористической защищенности объектов (территорий), совершенное лицом после его неоднократного привлечения </w:t>
        <w:br/>
        <w:t xml:space="preserve">к административной ответственности за аналогичное деяние, если это нарушение повлекло по неосторожности смерть человека, за исключением случаев, предусмотренных статьями 217.1 и 263.1 настоящего Кодекса, -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рушение требований к антитеррористической защищенности объектов (территорий), совершенное лицом после его неоднократного привлечения </w:t>
        <w:br/>
        <w:t xml:space="preserve">к административной ответственности за аналогичное деяние, если </w:t>
        <w:br/>
        <w:t xml:space="preserve">это нарушение повлекло по неосторожности смерть двух или более лиц, </w:t>
        <w:br/>
        <w:t xml:space="preserve">за исключением случаев, предусмотренных статьями 217.1 и 263.1 настоящего Кодекса, -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я. 1. Под неоднократным привлечением лица </w:t>
        <w:br/>
        <w:t xml:space="preserve">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, предусмотренных частью 1 или 2 </w:t>
        <w:br/>
        <w:t xml:space="preserve">статьи 20.35 Кодекса Российской Федерации об административных правонарушениях, два и более раза в течение ста восьмидесяти дней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упным ущербом в настоящей статье признается ущерб, сумма которого превышает один миллион рублей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изменения вступают в силу с 01.07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                                                      Д.В. Корне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9:00Z</dcterms:created>
  <dc:creator>user</dc:creator>
  <dc:description/>
  <dc:language>en-US</dc:language>
  <cp:lastModifiedBy>Пользователь Windows</cp:lastModifiedBy>
  <cp:lastPrinted>2023-08-28T16:10:00Z</cp:lastPrinted>
  <dcterms:modified xsi:type="dcterms:W3CDTF">2023-08-29T08:19:00Z</dcterms:modified>
  <cp:revision>2</cp:revision>
  <dc:subject/>
  <dc:title/>
</cp:coreProperties>
</file>