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rFonts w:cs="PT Astra Serif" w:ascii="PT Astra Serif" w:hAnsi="PT Astra Serif"/>
          <w:b/>
          <w:caps w:val="false"/>
          <w:smallCaps w:val="false"/>
          <w:color w:val="333333"/>
        </w:rPr>
        <w:t>По требованию прокуратуры Вешкаймского района устранены нарушения законодательства о наркотических средствах и психотропных веществах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  <w:color w:val="000000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000000"/>
        </w:rPr>
        <w:t> </w:t>
      </w: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  <w:t>Текст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  <w:color w:val="000000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000000"/>
        </w:rPr>
        <w:t> </w:t>
      </w: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  <w:t>Поделиться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исполнения органами местного самоуправления, а также собственниками земельных участков законодательства о наркотических средствах и психотропных веществах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администрацией муниципального образования «Вешкаймский район» не принимались меры к уничтожению мест произрастания наркосодержащего растения – каннабис (марихуана) в с. Красный Бор Вешкаймского района.</w:t>
      </w:r>
    </w:p>
    <w:p>
      <w:pPr>
        <w:pStyle w:val="Style16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одобное бездействие создавало реальную угрозу вовлечения населения Ульяновской области в совершение преступлений и употреблению наркотических средств, что послужило основанием для внесения представления об устранении нарушений закон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В результате прокурорского вмешательства в названном населенном пункте путем скашивания и опрыскивания гербицидом на территории 30 кв.м. уничтожено 15 килограмм дикорастущей конопли. </w:t>
      </w:r>
    </w:p>
    <w:p>
      <w:pPr>
        <w:pStyle w:val="Normal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2:00Z</dcterms:created>
  <dc:creator>Merzlyakov</dc:creator>
  <dc:description/>
  <dc:language>en-US</dc:language>
  <cp:lastModifiedBy>Пользователь Windows</cp:lastModifiedBy>
  <dcterms:modified xsi:type="dcterms:W3CDTF">2023-11-08T04:12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